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18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.Шангала Петров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-24765</wp:posOffset>
                </wp:positionV>
                <wp:extent cx="73666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  <w:gridCol w:w="1525"/>
                              <w:gridCol w:w="4931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мотрено на заседании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динения учителей 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____ от _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 на заседании 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 ____ от 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ом  МКОУСОШ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_______________ года № ____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05pt;height:193.2pt;mso-wrap-distance-left:9pt;mso-wrap-distance-right:9pt;mso-wrap-distance-top:0pt;mso-wrap-distance-bottom:0pt;margin-top:-1.9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1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  <w:gridCol w:w="1525"/>
                        <w:gridCol w:w="4931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о на заседании метод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я учителей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 от ______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 на заседании  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 ____ от _____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 МКОУСОШ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_______________ года № 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для 10-11класса среднего (полного) общего образования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052"/>
      </w:tblGrid>
      <w:tr>
        <w:trPr>
          <w:trHeight w:val="274" w:hRule="atLeast"/>
        </w:trPr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 О. И.</w:t>
            </w:r>
          </w:p>
        </w:tc>
      </w:tr>
      <w:tr>
        <w:trPr>
          <w:trHeight w:val="274" w:hRule="atLeast"/>
        </w:trPr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 должности «учител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45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Шангала 2014г.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ей программы учебного курса «Физика»(10-11 класс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программа общего образования.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ус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рабочая программа учебного курса. 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значение программы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357" w:right="1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 (слушателей)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357" w:right="1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едагогических работников МОУ СОШ №18 с. Шангала программа определяет приоритеты в содержании физическ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357" w:right="1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администрации МОУСОШ №18  программа является основанием для определения качества реализации общего физического образования.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щиеся МОУ СОШ №18 с.Шангала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освоения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21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bCs/>
          <w:sz w:val="24"/>
          <w:szCs w:val="24"/>
        </w:rPr>
        <w:t>: оч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3 часа в неделю: 10 класс-105 часов, 11 класс-105 часов.</w:t>
      </w:r>
    </w:p>
    <w:p>
      <w:pPr>
        <w:pStyle w:val="Normal"/>
        <w:shd w:fill="FFFFFF" w:val="clear"/>
        <w:spacing w:lineRule="auto" w:line="36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  <w:r>
        <w:rPr>
          <w:rFonts w:cs="Times New Roman" w:ascii="Times New Roman" w:hAnsi="Times New Roman"/>
          <w:bCs/>
          <w:sz w:val="24"/>
          <w:szCs w:val="24"/>
        </w:rPr>
        <w:t>: срезы, тесты, самостоятельные и контрольны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физике для 10-11 класс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ставлена на основе Примерной программы общеобразовательных учреждений. 10-11 классы», Программы Г.Я. Мякишева (Сборник программ для общеобразовательных учреждений: Физика 10-11 кл./Н.Н. Тулькибаева, А.Э. Пушкарев. – М.: Просвещение, 200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 физике для 10-11 классов общеобразовательных учреждений (базовый и профильный уровни), авторы программы В.С.Данюшенков, О.В. Коршунов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тавители: И.Г. Саенко, </w:t>
      </w:r>
      <w:r>
        <w:rPr>
          <w:rFonts w:cs="Times New Roman" w:ascii="Times New Roman" w:hAnsi="Times New Roman"/>
          <w:color w:val="000000"/>
          <w:sz w:val="24"/>
          <w:szCs w:val="24"/>
        </w:rPr>
        <w:t>В.С.Данюшенков, О.В. Коршунова, Н.В. Шаронова, Е.П. Левитан, О.Ф. Кабардин, В.А. Орл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/ М.: «Просвещение», 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реднего (полного) общего образования (базовый уровень) составлена на основе обязательного минимума содержания физического образования и рассчитана на 105 часа в год (в 10 и 11 классе) по 3 часа в неделю. Из 105 часов: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70 часов – федеральный компонент БУП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35 часа – региональный компонента БУП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10-11  классов и реализуется на основе следующих документ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их общеобразовательных учреждениях преподавание физики в 2011/12 учебном году осуществляется в соответствии с законом Российской Федерации «Об образовании» и следующими нормативными документами федеральных органов исполнительной в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компонентом государственных  образовательных  стандартов основного  общего и  среднего (полного) общего образования (утвержден приказом Министерства образования  России от 5 марта 2004 г. №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_04/1089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 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базисным учебным планом (утвержден приказом Министерства образования и науки РФ от 30 августа 2010 г. №889) «О внесении изменений в федеральный учебный план и примерные учебные планы для общеобразовательных учебных заведений РФ, реализующих программы общего образования, утвержденные приказом министерства образования РФ от 9 марта 2004 г.№131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mon.gov.ru/work/obr/dok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м учебным планом для общеобразовательных учреждений  Ставропольского края на  2007-2008 уч.г.( Приказ МО СК от 25.06.2007 № 324-пр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ми программами начального, основного и среднего (полного) общего образования (Письмо департамента государственной политики  в образовании Минобрнауки РФ от07.07.2005 №03 – 1263 «О примерных программах по учебным предметам федерального базисного учебного плана»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mon.gov.ru/work/obr/dok/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ей профильного обучения на старшей ступени общего образования (утверждена приказом Министерства образования России от 18 июля 2002 г. №278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каза Министерства образования Ставропольского края № 01-54/3981 от 2 июля 2008 года  предложено методическое сопровождение для формирования учебного процесса в школах края и  в 2011-2012 учебном году, что дает возможность строить рабочий план на принципах дифференциации и вариа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представлены на сайт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письма о преподавании учебных предметов в условиях введения федерального компонента государственного стандарта  можно найти на сайт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ыбор учебников и пособий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 год (Приказ Министерства образования и науки РФ от 24.12.2010 № 2080 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) представлен на сайт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9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2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72/</w:t>
        </w:r>
      </w:hyperlink>
    </w:p>
    <w:p>
      <w:pPr>
        <w:pStyle w:val="23"/>
        <w:widowControl w:val="false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 физики в средней школ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566" w:hanging="56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о </w:t>
      </w:r>
      <w:r>
        <w:rPr>
          <w:rFonts w:cs="Times New Roman" w:ascii="Times New Roman" w:hAnsi="Times New Roman"/>
          <w:sz w:val="24"/>
        </w:rPr>
        <w:t>фундаментальных физических законах и принципах, лежащих в ос</w:t>
        <w:softHyphen/>
        <w:t>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566" w:hanging="56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овладение умениями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</w:t>
        <w:softHyphen/>
        <w:t>пользования физических знаний; оценивать достоверность естественнонаучной инфор</w:t>
        <w:softHyphen/>
        <w:t>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566" w:hanging="56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развитие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566" w:hanging="56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</w:t>
        <w:softHyphen/>
        <w:t>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</w:t>
        <w:softHyphen/>
        <w:t>ности к морально-этической оценке использования научных достижений, чувства от</w:t>
        <w:softHyphen/>
        <w:t>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566" w:right="5" w:hanging="566"/>
        <w:jc w:val="both"/>
        <w:rPr/>
      </w:pPr>
      <w:r>
        <w:rPr>
          <w:rFonts w:cs="Times New Roman" w:ascii="Times New Roman" w:hAnsi="Times New Roman"/>
          <w:bCs/>
          <w:i/>
          <w:sz w:val="24"/>
          <w:u w:val="single"/>
        </w:rPr>
        <w:t>использование приобретенных знаний и умени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23"/>
        <w:widowControl w:val="false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23"/>
        <w:widowControl w:val="false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3"/>
        <w:widowControl w:val="false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В задачи обучения физике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Концепция, заложенная в содержании учебного материал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В основе предлагаемой концепции построения содержания учебного предмета «Физика» лежат </w:t>
      </w:r>
      <w:r>
        <w:rPr>
          <w:rFonts w:cs="Times New Roman" w:ascii="Times New Roman" w:hAnsi="Times New Roman"/>
          <w:i/>
          <w:sz w:val="24"/>
          <w:u w:val="single"/>
        </w:rPr>
        <w:t>системно-деятельностный</w:t>
      </w:r>
      <w:r>
        <w:rPr>
          <w:rFonts w:cs="Times New Roman" w:ascii="Times New Roman" w:hAnsi="Times New Roman"/>
          <w:sz w:val="24"/>
        </w:rPr>
        <w:t xml:space="preserve"> (личностно ориентированный)  и </w:t>
      </w:r>
      <w:r>
        <w:rPr>
          <w:rFonts w:cs="Times New Roman" w:ascii="Times New Roman" w:hAnsi="Times New Roman"/>
          <w:i/>
          <w:sz w:val="24"/>
          <w:u w:val="single"/>
        </w:rPr>
        <w:t>компетентностный</w:t>
      </w:r>
      <w:r>
        <w:rPr>
          <w:rFonts w:cs="Times New Roman" w:ascii="Times New Roman" w:hAnsi="Times New Roman"/>
          <w:sz w:val="24"/>
        </w:rPr>
        <w:t xml:space="preserve"> подходы ориентированные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формирование и развитие в ходе образовательного процесса социально-личностных ориентаций, включающих общекультурное и личностное развитие учащихся, понимание ценностно-нравственного значения образования, знание идеологических, нравственных ценностей общества и государства и умение следовать им, чувство ответственности и личной перспективы, социальную мобильность и оптимиз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формирование и развитие специальных предметных (знаниевых) компетенций: знания, умения, навыки, опыт творческой деятельности, ценностные установки, специфичные для физики как науки и как учебного предмета; умение самостоятельно приобретать знания и синтезировать новое знание на основе усвоенных элементов системы физи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и развитие в ходе образовательного процесса системных компетенций (способов деятельности, применимых как в рамках образовательного процесса, так и в реальных жизненных ситуациях), создающих базис для непрерывного самообразования и предстоящей профессиональной 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u w:val="single"/>
        </w:rPr>
        <w:t>Реализация концепции содержания образования</w:t>
      </w:r>
      <w:r>
        <w:rPr>
          <w:rFonts w:cs="Times New Roman" w:ascii="Times New Roman" w:hAnsi="Times New Roman"/>
          <w:sz w:val="24"/>
        </w:rPr>
        <w:t xml:space="preserve"> по учебному предмету «Физика» в современных условиях предполагае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подготовку учащихся к жизни в современных социально-экономических условиях;</w:t>
        <w:br/>
        <w:t>формирование гражданской позиции, умения противостоять негативным явлениям в общественной жизн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 здорового образа жизн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готовность к осознанному профессиональному выбору с учётом потребностей экономики республики (рабочие кадры, специалисты со средним специальным образованием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продолжению образования.</w:t>
      </w:r>
    </w:p>
    <w:p>
      <w:pPr>
        <w:pStyle w:val="Normal"/>
        <w:shd w:fill="FFFFFF" w:val="clear"/>
        <w:spacing w:lineRule="exact" w:line="274"/>
        <w:ind w:left="59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59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Место предмета в учебном плане</w:t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базисный учебный план для образовательных учреждений Российской </w:t>
      </w:r>
      <w:r>
        <w:rPr>
          <w:rFonts w:cs="Times New Roman" w:ascii="Times New Roman" w:hAnsi="Times New Roman"/>
          <w:spacing w:val="-1"/>
          <w:sz w:val="24"/>
        </w:rPr>
        <w:t xml:space="preserve">Федерации отводит 140 часов для обязательного изучения физики на базовом уровне ступени </w:t>
      </w:r>
      <w:r>
        <w:rPr>
          <w:rFonts w:cs="Times New Roman" w:ascii="Times New Roman" w:hAnsi="Times New Roman"/>
          <w:sz w:val="24"/>
        </w:rPr>
        <w:t xml:space="preserve">среднего (полного) общего образования. В том числе в X и XI классах по 70 учебных часов из расчета 2 учебных часа в неделю. </w:t>
      </w:r>
    </w:p>
    <w:p>
      <w:pPr>
        <w:pStyle w:val="Normal"/>
        <w:ind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УП ДСОШ  на изучение физики в 10 - 11 классах отведено по три часа в неделю. (1 час школьный компонент)</w:t>
      </w:r>
    </w:p>
    <w:p>
      <w:pPr>
        <w:pStyle w:val="Normal"/>
        <w:shd w:fill="FFFFFF" w:val="clear"/>
        <w:ind w:firstLine="5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часов на год по программе: 10 - класс -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5 часа, </w:t>
      </w:r>
      <w:r>
        <w:rPr>
          <w:rFonts w:cs="Times New Roman" w:ascii="Times New Roman" w:hAnsi="Times New Roman"/>
          <w:color w:val="000000"/>
          <w:sz w:val="24"/>
        </w:rPr>
        <w:t xml:space="preserve">11 - класс -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105 часа, </w:t>
      </w:r>
    </w:p>
    <w:p>
      <w:pPr>
        <w:pStyle w:val="Normal"/>
        <w:shd w:fill="FFFFFF" w:val="clear"/>
        <w:ind w:left="10" w:firstLine="57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тличительные особенности</w:t>
      </w:r>
    </w:p>
    <w:p>
      <w:pPr>
        <w:pStyle w:val="Normal"/>
        <w:shd w:fill="FFFFFF" w:val="clear"/>
        <w:ind w:left="10" w:firstLine="570"/>
        <w:rPr/>
      </w:pPr>
      <w:r>
        <w:rPr>
          <w:rFonts w:cs="Times New Roman" w:ascii="Times New Roman" w:hAnsi="Times New Roman"/>
          <w:sz w:val="24"/>
        </w:rPr>
        <w:t xml:space="preserve">Рабочая программа предполагает введение дополнительно 1 часа, за счет школьного компонента. Дополнительные часы распределены, прежде всего, на </w:t>
      </w:r>
      <w:r>
        <w:rPr>
          <w:rFonts w:cs="Times New Roman" w:ascii="Times New Roman" w:hAnsi="Times New Roman"/>
          <w:i/>
          <w:sz w:val="24"/>
          <w:u w:val="single"/>
        </w:rPr>
        <w:t xml:space="preserve"> более широкое раскрытие некоторых тем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 xml:space="preserve">на решение задач с целью подготовки к ЕГЭ. 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cs="Times New Roman" w:ascii="Times New Roman" w:hAnsi="Times New Roman"/>
          <w:sz w:val="24"/>
        </w:rPr>
        <w:t>Приложение)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4"/>
        </w:rPr>
        <w:t xml:space="preserve">Разделы физики, предлагаемые программой, практически традиционны. Это механика, молекулярная физика, электродинамика, оптика и квантовая физика. В 10 классе изучается механика и молекулярная физика, электродинамика (1 часть), а в 11 классе — электродинамика (продолжение), оптика, квантовая физика, элементы астрономии. В содержание стандарта по физике на базовом введены элементы астрономических знаний, необходимые каждому культурному человеку для формирования современных научных представлений о строении и эволюции Вселенной. Это стало необходимым в связи с исключением учебного предмета «Астрономия», имеющего большое значение для формирования научной картины мира, из федерального компонента базисного учебного плана. </w:t>
        <w:br/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Содержание курса физики в старших классах средней школы предполаг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знакомление учащихся с зарождением и развитием фундаментальных идей, понятий и законов современной физики, местом физики в общечеловеческой культуре, вопросами познаваемости природы, взаимосвязями науки и практики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чащимися системы физических понятий и законов, необходимых для понимания важнейших смежных с физикой вопросов биологии, химии, географии, техники.</w:t>
      </w:r>
    </w:p>
    <w:p>
      <w:pPr>
        <w:pStyle w:val="311"/>
        <w:ind w:left="0" w:firstLine="708"/>
        <w:jc w:val="left"/>
        <w:rPr>
          <w:rFonts w:ascii="Times New Roman" w:hAnsi="Times New Roman" w:cs="Times New Roman"/>
          <w:b w:val="false"/>
          <w:b w:val="false"/>
          <w:i/>
          <w:i/>
          <w:spacing w:val="-5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бочая  программа используется для </w:t>
      </w:r>
      <w:r>
        <w:rPr>
          <w:rFonts w:cs="Times New Roman" w:ascii="Times New Roman" w:hAnsi="Times New Roman"/>
          <w:i/>
          <w:sz w:val="24"/>
          <w:u w:val="single"/>
        </w:rPr>
        <w:t>УМК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Г.Я.Мякишева, Б.Б.Буховцева, Н.Н.Сотского (10 класс),  Г.Я.Мякишева, Б.Б.Буховцева, </w:t>
      </w:r>
      <w:r>
        <w:rPr>
          <w:rFonts w:cs="Times New Roman" w:ascii="Times New Roman" w:hAnsi="Times New Roman"/>
          <w:b w:val="false"/>
          <w:color w:val="000000"/>
          <w:sz w:val="24"/>
        </w:rPr>
        <w:t>В.М. Чаругина (11 класс)</w:t>
      </w:r>
      <w:r>
        <w:rPr>
          <w:rFonts w:cs="Times New Roman" w:ascii="Times New Roman" w:hAnsi="Times New Roman"/>
          <w:b w:val="false"/>
          <w:i/>
          <w:spacing w:val="20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твержденного Федеральным перечнем учебников на 2011-2012 у.год. Указанный учебно – методический комплекс  полностью соответствует требованиям стандарта школьного физическ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4"/>
          <w:u w:val="single"/>
        </w:rPr>
        <w:t>Сроки реализации  программы</w:t>
      </w:r>
      <w:r>
        <w:rPr>
          <w:rFonts w:cs="Times New Roman" w:ascii="Times New Roman" w:hAnsi="Times New Roman"/>
          <w:b/>
          <w:spacing w:val="-5"/>
          <w:sz w:val="24"/>
        </w:rPr>
        <w:t xml:space="preserve">: </w:t>
      </w:r>
      <w:r>
        <w:rPr>
          <w:rFonts w:cs="Times New Roman" w:ascii="Times New Roman" w:hAnsi="Times New Roman"/>
          <w:spacing w:val="-5"/>
          <w:sz w:val="24"/>
        </w:rPr>
        <w:t>2011 -2012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ля изучения курса рекомендуется </w:t>
      </w:r>
      <w:r>
        <w:rPr>
          <w:rFonts w:cs="Times New Roman" w:ascii="Times New Roman" w:hAnsi="Times New Roman"/>
          <w:sz w:val="24"/>
          <w:u w:val="single"/>
        </w:rPr>
        <w:t>классно-урочная система с использованием различных технологий, форм, методов обуч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left="5" w:right="77" w:firstLine="535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Объектами изучения в кур</w:t>
        <w:softHyphen/>
        <w:t xml:space="preserve">се физики на доступном для учащихся средней школы уровне являются - 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эксперимент как метод познания, ме</w:t>
        <w:softHyphen/>
        <w:t xml:space="preserve">тод построения моделей (гипотез) и метод их теоретического анализа. 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ающим фактором обучения и интеллектуального развития ученика является его опыт познавательной деятельности в сфере изучаемого материала. Учебный физический эксперимент дол</w:t>
        <w:softHyphen/>
        <w:t>жен не только и не столько выполнять фун</w:t>
        <w:softHyphen/>
        <w:t>кцию средства наглядности, сколько, преж</w:t>
        <w:softHyphen/>
        <w:t>де всего, служить одним из методов позна</w:t>
        <w:softHyphen/>
        <w:t>ния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rFonts w:cs="Times New Roman" w:ascii="Times New Roman" w:hAnsi="Times New Roman"/>
          <w:sz w:val="24"/>
        </w:rPr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рабочая программа предусматривает выполнение практической части курса: </w:t>
      </w:r>
      <w:r>
        <w:rPr>
          <w:rFonts w:cs="Times New Roman" w:ascii="Times New Roman" w:hAnsi="Times New Roman"/>
          <w:sz w:val="24"/>
          <w:u w:val="single"/>
        </w:rPr>
        <w:t>лабораторных работ,  контрольных рабо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311"/>
        <w:ind w:left="0" w:hanging="0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pacing w:val="-5"/>
          <w:sz w:val="24"/>
          <w:u w:val="single"/>
        </w:rPr>
        <w:t>Используемые формы, способы и средства проверки и оценки результатов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сновными методами проверки знаний и ум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</w:p>
    <w:p>
      <w:pPr>
        <w:pStyle w:val="311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>Основные виды проверки знаний</w:t>
      </w:r>
      <w:r>
        <w:rPr>
          <w:rFonts w:cs="Times New Roman" w:ascii="Times New Roman" w:hAnsi="Times New Roman"/>
          <w:b w:val="false"/>
          <w:sz w:val="24"/>
        </w:rPr>
        <w:t xml:space="preserve">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31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В результате изучения физики на базовом уровне ученик должен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мысл понятий:</w:t>
      </w:r>
      <w:r>
        <w:rPr>
          <w:rFonts w:cs="Times New Roman" w:ascii="Times New Roman" w:hAnsi="Times New Roman"/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мысл физических величин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мысл физических законов</w:t>
      </w:r>
      <w:r>
        <w:rPr>
          <w:rFonts w:cs="Times New Roman" w:ascii="Times New Roman" w:hAnsi="Times New Roman"/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</w:rPr>
        <w:t>, оказавших наибольшее влияние на развитие физ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  <w:sz w:val="24"/>
        </w:rPr>
        <w:t>ую</w:t>
      </w:r>
      <w:r>
        <w:rPr>
          <w:rFonts w:cs="Times New Roman" w:ascii="Times New Roman" w:hAnsi="Times New Roman"/>
          <w:sz w:val="24"/>
        </w:rPr>
        <w:t xml:space="preserve"> индукци</w:t>
      </w:r>
      <w:r>
        <w:rPr>
          <w:rFonts w:cs="Times New Roman" w:ascii="Times New Roman" w:hAnsi="Times New Roman"/>
          <w:color w:val="000000"/>
          <w:sz w:val="24"/>
        </w:rPr>
        <w:t>ю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спространение электромагнитных волн;</w:t>
      </w:r>
      <w:r>
        <w:rPr>
          <w:rFonts w:cs="Times New Roman" w:ascii="Times New Roman" w:hAnsi="Times New Roman"/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лич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ипотезы от научных теорий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делать вывод</w:t>
      </w:r>
      <w:r>
        <w:rPr>
          <w:rFonts w:cs="Times New Roman" w:ascii="Times New Roman" w:hAnsi="Times New Roman"/>
          <w:b/>
          <w:sz w:val="24"/>
        </w:rPr>
        <w:t>ы</w:t>
      </w:r>
      <w:r>
        <w:rPr>
          <w:rFonts w:cs="Times New Roman" w:ascii="Times New Roman" w:hAnsi="Times New Roman"/>
          <w:sz w:val="24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водить примеры опытов, иллюстрирующих, </w:t>
      </w:r>
      <w:r>
        <w:rPr>
          <w:rFonts w:cs="Times New Roman" w:ascii="Times New Roman" w:hAnsi="Times New Roman"/>
          <w:sz w:val="24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писывать фундаментальные опыты, оказавшие существенное влияние на развитие физик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нять полученные знания для решения физических задач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ю, содержащуюся в сообщениях СМИ, научно-популярных статьях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спользова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1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1"/>
          <w:numId w:val="7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34" w:hanging="357"/>
        <w:jc w:val="both"/>
        <w:rPr/>
      </w:pPr>
      <w:r>
        <w:rPr>
          <w:rFonts w:cs="Times New Roman" w:ascii="Times New Roman" w:hAnsi="Times New Roman"/>
          <w:sz w:val="24"/>
        </w:rPr>
        <w:t>рационального природопользования и защиты окружающей среды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143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1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Учебно-методический комплек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Я. Мякишев, Б.Б. Буховцев, Н.Н. Сотский «Физика. 10 класс», «Просвещение», 2008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Я. Мякишев, Б.Б. Буховцев, Н.Н. Сотский «Физика. 11 класс», «Просвещение», 2008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.П. Рымкевич Сборник задач по физике 10-11 классы, Дрофа, 200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.А. Буров и др. Фронтальные лабораторные работы по физике в 7-11 класс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40" w:after="4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.П. Левитан Астрономия 11 класс – М.: Просвещение, 2005 г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Формы проведения учебных занятий: комбинированный урок, семинар, урок-лекция. Предусмотрено время для проведения лабораторных работ и контрольных работ.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0 класс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– 105 (70+35)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работы – 5 часов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– 8 часов.</w:t>
      </w:r>
    </w:p>
    <w:p>
      <w:pPr>
        <w:pStyle w:val="Normal"/>
        <w:shd w:fill="FFFFFF" w:val="clear"/>
        <w:spacing w:lineRule="auto" w:line="240" w:before="40" w:after="4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1 час в неделю (региональный компонент) введен на отработку некоторых тем, указанных в таблице:</w:t>
      </w:r>
    </w:p>
    <w:p>
      <w:pPr>
        <w:pStyle w:val="Normal"/>
        <w:shd w:fill="FFFFFF" w:val="clear"/>
        <w:spacing w:lineRule="auto" w:line="240" w:before="40" w:after="40"/>
        <w:ind w:left="10" w:firstLine="709"/>
        <w:jc w:val="both"/>
        <w:rPr/>
      </w:pPr>
      <w:r>
        <w:rPr/>
        <w:t>График контрольных работ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1161"/>
        <w:gridCol w:w="1161"/>
        <w:gridCol w:w="1133"/>
        <w:gridCol w:w="1161"/>
        <w:gridCol w:w="1134"/>
        <w:gridCol w:w="1161"/>
        <w:gridCol w:w="104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1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лабораторных работ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1161"/>
        <w:gridCol w:w="1161"/>
        <w:gridCol w:w="1133"/>
        <w:gridCol w:w="1161"/>
        <w:gridCol w:w="1134"/>
        <w:gridCol w:w="116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аздничными днями в календаре уроки были перенесены на другие дни</w:t>
      </w:r>
    </w:p>
    <w:p>
      <w:pPr>
        <w:pStyle w:val="Normal"/>
        <w:shd w:fill="FFFFFF" w:val="clear"/>
        <w:spacing w:lineRule="auto" w:line="240" w:before="40" w:after="4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2.05 на 4.05; 9.05 на 8.05.</w:t>
      </w:r>
    </w:p>
    <w:p>
      <w:pPr>
        <w:pStyle w:val="Normal"/>
        <w:shd w:fill="FFFFFF" w:val="clear"/>
        <w:spacing w:lineRule="auto" w:line="240" w:before="40" w:after="40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23.02 на 24.02; 8.03 на 9.03; 1.05, 2.05 смещение на 3.05 , 4.05, 5.05</w:t>
      </w:r>
    </w:p>
    <w:p>
      <w:pPr>
        <w:pStyle w:val="Normal"/>
        <w:shd w:fill="FFFFFF" w:val="clear"/>
        <w:spacing w:before="43" w:after="20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i/>
          <w:spacing w:val="-8"/>
        </w:rPr>
        <w:t xml:space="preserve">Тематическое планирование              10 класс  </w:t>
      </w:r>
      <w:r>
        <w:rPr>
          <w:rFonts w:cs="Times New Roman" w:ascii="Times New Roman" w:hAnsi="Times New Roman"/>
          <w:b/>
          <w:i/>
        </w:rPr>
        <w:t>(3</w:t>
      </w:r>
      <w:r>
        <w:rPr>
          <w:rFonts w:cs="Times New Roman" w:ascii="Times New Roman" w:hAnsi="Times New Roman"/>
          <w:b/>
          <w:i/>
          <w:iCs/>
        </w:rPr>
        <w:t xml:space="preserve"> часа </w:t>
      </w:r>
      <w:r>
        <w:rPr/>
        <w:t>в неделю)</w:t>
      </w:r>
    </w:p>
    <w:tbl>
      <w:tblPr>
        <w:tblW w:w="1077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7"/>
        <w:gridCol w:w="840"/>
        <w:gridCol w:w="1540"/>
        <w:gridCol w:w="1260"/>
        <w:gridCol w:w="1050"/>
      </w:tblGrid>
      <w:tr>
        <w:trPr>
          <w:trHeight w:val="4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Тема (содержание курс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Всег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абораторны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Контроль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</w:tr>
      <w:tr>
        <w:trPr>
          <w:trHeight w:val="5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изика в познании веществ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9"/>
              </w:rPr>
              <w:t>2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Меха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7"/>
              </w:rPr>
              <w:t>38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u w:val="single"/>
              </w:rPr>
              <w:t xml:space="preserve">Кинематика материальной точки </w:t>
            </w:r>
            <w:r>
              <w:rPr>
                <w:rFonts w:cs="Times New Roman" w:ascii="Times New Roman" w:hAnsi="Times New Roman"/>
              </w:rPr>
              <w:t>Система отсчета. Материальная точка. Закон движения в координатной и векторной форме. Путь и перемеще</w:t>
              <w:softHyphen/>
              <w:t>ние. Средняя, мгновенная и относительная скорости. Равномерное прямолинейное движение, графики за</w:t>
              <w:softHyphen/>
              <w:t>висимости координаты и скорости от времени. Уско</w:t>
              <w:softHyphen/>
              <w:t>рение. Равноускоренное, равнозамедленное и равно</w:t>
              <w:softHyphen/>
              <w:t>переменное прямолинейное движение. Свободное па</w:t>
              <w:softHyphen/>
              <w:t>дение тел. Графики зависимости пути, перемещения, скорости и ускорения от времени при равноперемен</w:t>
              <w:softHyphen/>
              <w:t>ном движении. Движение по окружности: угол пово</w:t>
              <w:softHyphen/>
              <w:t>рота, угловая скорость, центростремительное ускоре</w:t>
              <w:softHyphen/>
              <w:t>ние. Связь угловых и линейных величин. Свободные гармонические колебания. Амплитуда, период, часто</w:t>
              <w:softHyphen/>
              <w:t>та, начальная фаза колебания. Связь кругового и ко</w:t>
              <w:softHyphen/>
              <w:t>лебательного движения. Криволинейное движение в гравитационном поле. Тангенциальное и нормальное ускор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4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</w:rPr>
              <w:t>Изучение движения тела по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</w:rPr>
              <w:t>Кинематика материальной т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виде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u w:val="single"/>
              </w:rPr>
              <w:t xml:space="preserve">Динамика материальной точки </w:t>
            </w:r>
            <w:r>
              <w:rPr>
                <w:rFonts w:cs="Times New Roman" w:ascii="Times New Roman" w:hAnsi="Times New Roman"/>
              </w:rPr>
              <w:t>Инерциальные системы отсчета. Принцип относи</w:t>
              <w:softHyphen/>
              <w:t>тельности Галилея. Первый закон Ньютона. Масса. Сила. Гравитационная сила. Закон всемирного тяго</w:t>
              <w:softHyphen/>
              <w:t>тения. Сила упругости, вес, сила реакции опоры, си</w:t>
              <w:softHyphen/>
              <w:t>лы трения покоя и скольжения, сила натяжения. Принцип суперпозиции сил. Второй закон Ньютона. Третий закон Ньютона. Решение задач динамики с помощью законов Ньют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7"/>
              </w:rPr>
              <w:t>13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2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ка материальной точ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ИКТ</w:t>
            </w:r>
          </w:p>
        </w:tc>
      </w:tr>
      <w:tr>
        <w:trPr>
          <w:trHeight w:val="1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Законы сохранения. Стати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Импульс. Закон сохранения импульса. Реактивное движение. Ме</w:t>
              <w:softHyphen/>
              <w:t>ханическая работа. Мощность. Потенциальная энергия. Кине</w:t>
              <w:softHyphen/>
              <w:t>тическая энергия. Закон сохранения энерг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сохранения механичес</w:t>
              <w:softHyphen/>
              <w:t>кой энергии. Упругие и неупругие столкновения. Условия равновесия т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закона сохранения механ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ы сохра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>ИКТ виде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екулярная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  <w:t>30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олекулярная структура вещ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ы и строение атомов. Концентрация атомов, среднее расстояние между ними. Твердые тела, аморфные и кристаллические. Жидкие кристаллы. Жидкости. Газы, идеальный газ. Плазма, солнечный вет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101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7 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</w:rPr>
              <w:t>ИКТ виде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олекулярно-кинетическая теория идеального газа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Статистический подход при описании систем, со</w:t>
              <w:softHyphen/>
              <w:t>стоящих из большого числа частиц. Наиболее вероятное распреде</w:t>
              <w:softHyphen/>
              <w:t>ление частиц в пространств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</w:t>
              <w:softHyphen/>
              <w:t>пределение Максвелла молекул идеального газа по скоростям. Опыт Штерна. Молекулярный хаос. Температура как мера средней кинетической энергии молекул. Шкалы температур. Давление идеального газа. Основное уравнение молекулярно-кинетической теории. Уравнение состояния идеального газа. Газовые законы при изопроцессах, их графическое изображение. Поверхностное натяжение. Смачивание. Капиллярные явления. Испарение и кипение жидкости. Удель</w:t>
              <w:softHyphen/>
              <w:t>ная теплота парообразования. Свойства паров. Нена</w:t>
              <w:softHyphen/>
              <w:t>сыщенный и насыщенный пар. Влажность воздуха Типы кристаллических решеток. Механические свойства твердых тел и материалов: упругость, плас</w:t>
              <w:softHyphen/>
              <w:t>тичность, твердость, прочность. Закон Гу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101" w:after="200"/>
              <w:jc w:val="center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86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 Экспериментальная проверка закона Гей-Люсса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лекулярная 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ИК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u w:val="single"/>
              </w:rPr>
              <w:t>Термодинамик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>Внутренняя энергия идеаль</w:t>
              <w:softHyphen/>
              <w:t>ного газа. Работа газа при изопроцессах. Первый за</w:t>
              <w:softHyphen/>
              <w:t>кон термодинами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иабатный процесс.</w:t>
            </w:r>
          </w:p>
          <w:p>
            <w:pPr>
              <w:pStyle w:val="Normal"/>
              <w:shd w:fill="FFFFFF" w:val="clear"/>
              <w:spacing w:before="0" w:after="200"/>
              <w:ind w:left="19" w:right="5" w:hanging="0"/>
              <w:rPr/>
            </w:pPr>
            <w:r>
              <w:rPr>
                <w:rFonts w:cs="Times New Roman" w:ascii="Times New Roman" w:hAnsi="Times New Roman"/>
              </w:rPr>
              <w:t>Замкнутые циклы. Тепловые машины, холодиль</w:t>
              <w:softHyphen/>
              <w:t>ники. Необратимость тепловых процессов. Второй за</w:t>
              <w:softHyphen/>
              <w:t>кон термодинамики. Диффуз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101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spacing w:before="86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</w:rPr>
              <w:t>Термодина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ИКТ</w:t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9" w:hanging="0"/>
              <w:rPr>
                <w:rFonts w:ascii="Times New Roman" w:hAnsi="Times New Roman" w:cs="Times New Roman"/>
                <w:b/>
                <w:b/>
                <w:iCs/>
                <w:spacing w:val="-1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Электродина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pacing w:val="-18"/>
              </w:rPr>
              <w:t>29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</w:tr>
      <w:tr>
        <w:trPr>
          <w:trHeight w:val="17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u w:val="single"/>
              </w:rPr>
              <w:t>Силы электромагнитного взаимодействия неподвижных зарядов</w:t>
            </w:r>
          </w:p>
          <w:p>
            <w:pPr>
              <w:pStyle w:val="Normal"/>
              <w:shd w:fill="FFFFFF" w:val="clear"/>
              <w:spacing w:before="0" w:after="200"/>
              <w:ind w:left="10" w:right="1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Электрический заряд. Квантование заряда. Элект</w:t>
              <w:softHyphen/>
              <w:t>ризация тел трением. Закон сохранения заряда. Взаи</w:t>
              <w:softHyphen/>
              <w:t>модействие электрических зарядов. Закон Кулона. Равновесие электрических зарядов. Электростати</w:t>
              <w:softHyphen/>
              <w:t>ческое поле. Напряженность электрического поля. Напряженность поля точечного заряда. Линии напря</w:t>
              <w:softHyphen/>
              <w:t>женности электрического поля. Принцип суперпози</w:t>
              <w:softHyphen/>
              <w:t>ции электрических полей. Проводники и диэлектрики в электрическом поле. Диэлектриче</w:t>
              <w:softHyphen/>
              <w:t>ская проницаемость вещества. Работа сил электрического поля при перемещении заряда. Потенциал. Эквипотенциальные поверхно</w:t>
              <w:softHyphen/>
              <w:t>сти. Разность потенциалов. Заряженные частицы в электрических полях. Ксерокс, трубка ос</w:t>
              <w:softHyphen/>
              <w:t>циллографа, струйный прин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iCs/>
              </w:rPr>
              <w:t>Электрост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ИКТ</w:t>
            </w:r>
          </w:p>
        </w:tc>
      </w:tr>
      <w:tr>
        <w:trPr>
          <w:trHeight w:val="3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4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стоянный электрический ток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Электрический ток в различных средах. </w:t>
            </w:r>
            <w:r>
              <w:rPr>
                <w:rFonts w:cs="Times New Roman" w:ascii="Times New Roman" w:hAnsi="Times New Roman"/>
              </w:rPr>
              <w:t xml:space="preserve"> Сила тока. Источники тока. Закон Ома однородного проводника. Сопротивление. Зависимость удельного сопротивления от температуры. Закон Ома для замкнутой цепи. Расчет силы тока и напряжения в эл. цепях. Измерение силы тока и напряжения. Тепловое действие тока. Закон Джоуля - Ленца. Передача мощности эл. тока потребителю. Эл. ток в растворах и расплавах электролит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и внутреннего сопротивления источника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последовательного и параллельного соединения провод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ы постоянного т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</w:tc>
      </w:tr>
      <w:tr>
        <w:trPr>
          <w:trHeight w:val="3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общающее 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 Итоговая 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right="10" w:hanging="10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u w:val="single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05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21" w:right="851" w:gutter="0" w:header="0" w:top="851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Тематическое планирование по Физике – 10 класс – 105 часа (3 час/нед.)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9"/>
        <w:gridCol w:w="712"/>
        <w:gridCol w:w="1747"/>
        <w:gridCol w:w="1276"/>
        <w:gridCol w:w="1275"/>
        <w:gridCol w:w="1560"/>
        <w:gridCol w:w="3260"/>
        <w:gridCol w:w="1559"/>
        <w:gridCol w:w="1418"/>
        <w:gridCol w:w="1134"/>
        <w:gridCol w:w="992"/>
      </w:tblGrid>
      <w:tr>
        <w:trPr>
          <w:tblHeader w:val="true"/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</w:t>
            </w:r>
          </w:p>
        </w:tc>
      </w:tr>
      <w:tr>
        <w:trPr>
          <w:trHeight w:val="383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– 2 час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 Физика и познани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ки с другими на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для всех. Физика среди других наук. Связи между физическими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физика. Физически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нагля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ки с другими нау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для всех. Физика среди других наук. Связи между физическими велич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ханика – 38 часов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матика – 14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точки и тела. Положение точки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, система от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ханика. Механическое движение. Пространство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3, 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исания движения. Система отсчета. Пере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, система от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ханика. Механическое движение. Пространство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3, 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кин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демон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, система от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еханика. Механическое движение. Пространство и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3, 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. Равномерное прямолиней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, пу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описания движения. Системы отсчета. Перемещение. Скорость равномерного прямолинейного движения. Уравнение прямолиней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скорости, перемещения равномерного движ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стр.21-22, упр. 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ое описание равноускоренного прямолиней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новенная скорость. Сложение скоростей. Решение задач (упр.2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-10, упр.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тическое описание равноускоренного прямолинейного дви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. Единицы ускорения. Скорость при равноускоренном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й по кин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е падение тел – частный случа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демонтс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алил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с постоянным ускорением. Свободное падение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15 упр.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 тел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 тел. Поступательное 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движения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ое движение точки по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движение точки по окружности. Вращательное движение твердого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движения тела по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1 «Изучение движения тела по окру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задач на движение тела под действием силы упругости. Изучение движения тел по окружности под действием силы тяжести и упруг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вижения тел по окружности под действием силы тяжести и упру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, оформление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. «Кин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вномерное движение, движение с ускорением, движением по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Рымк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и силы в природе – 13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 и сила. Законы Ньютона, их экспериментальное подтвер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и 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тверждение механики. Материальная точка. Первый закон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 1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мость законов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равнение сил. Измерение сил. Силы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 2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 Ньютона. Масса. Третий закон Ньютона. Единицы массы и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Ньютона 3, их экспериментальное подтверж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ил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ринцип относительности в механик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упр.6 (2,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в механике. Гравитационные си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 системы отсчета. Принцип относительности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. Гравитационные силы. Явление тяго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а тяжести и в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. Гравитационная постоя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в механике. Гравитационные силы. Вес т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ервой космической скорости. Сила тяжести. Вес тела. Невесомость и пере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ы упругости — силы электромагнитной прир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сомость и перегру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упругости. Природа силы упругости. Закон Г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ация и силы упругости. Закон Г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т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част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нтростремительного ускорения тела при его равномерном движении по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и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ы сопротивление при движении твердых тел в жидкостях и газ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сил трения. Роль силы трения. Силы трения скольжения. Коэффициент трения. Силы сопроти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контрольной работ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. «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темы. Решение задач по динам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0-101, упр.7 (2,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сохранения в механике – 11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мпульс. Закон сохранения импуль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сохранения в механике. Импульс тела. Закон сохранения импуль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лы. Мощность. Энерг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2-го закона Нью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ое движение. Реактивные двигатели. Успехи в освоении космического пространства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ая тележ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-42, упр.8 (2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етическая энергия и её изменение.  Работа силы тяж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и в освоении космического простр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ы. Энергия. Потенциальная и кинетическая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теоремы о кинетической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,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илы тяжести. Работа силы упруг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силы упругости. Потенциальна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 в механике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-51, упр.9 (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тенциальной энергии поднятого над землей тела и деформированной пруж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 оформле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iCs/>
              </w:rPr>
              <w:t>Лабораторная работа №2 «Изучение закона сохранения механической энер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работ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тел.  Первое условие равновесия твёрдого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, 209,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силы. Второе условие равновесия твёрд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ная работа №3«Законы сохранения в меха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лекулярная физика. Термодинамика – 30 час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олекулярно-кинетической теории – 7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еку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а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о. Строение вещества. Основные положения молекулярно-кинетической теор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. Количеств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размера моле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ы, вещества. Молярная масса. Количеств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упр. 11 (1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массы молекул, количества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ы, вещества. Молярная масса. Количеств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 Строение газообразных, жидких и твё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Объяснение броуновского движения. Опыты Перрена. Силы взаимодействия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броунов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-59 §60, упр. 11 (5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деального газа. Давление газа в МКТ. Среднее значение квадрата скорости молекул. Основное уравнение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-62, упр. 11 (8,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уравнение молекулярно-кинетической те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снове уравнения МКТ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деального газа. Давление газа в МКТ. Среднее значение квадрата скорости молекул. Основное уравнение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пература. Энергия теплового движения молекул -5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скопические параметры. Тепловое равновесие. Температура. Определение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рм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скопические параметры. Тепловое равновесие. Температура. Определение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рм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температура. Температура как мера средней кинет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е шк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ноль температуры. Абсолютная шкала. Температура как мера средней кинетической энергии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коростей молекул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корость теплового движения молекул. Определение скоростей моле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упр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4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е состояния идеального газа. Газовые законы – 9 часа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акропараметры газа. Уравнение состояния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остояния идеального г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процессы и их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зак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газовых зак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газовых зак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азовы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 (4-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рафических задач на применение газовых зак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азовы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газовых зак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№3 «Опытная проверка закона Гей-Люсса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проверка одного из газовых за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пар. Зависимость давления насыщенного пара от температуры. Кипение. Влажность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сыщенного пара на организм измерение влажности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ый пар. Зависимость давления насыщенного пара от температуры кипения. Водяной пар в атмосфере. Влажность воздух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приборы для измерения вла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0-71 §72, упр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ёрдых тел (кристаллические и аморфные т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фные тела: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газообразных, жидких и твердых тел. Кристаллическая решетка. Аморфн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Решение задач на газовы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4(3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«Основы молекулярно-кинетической те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. Решение задач на газовые законы.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олекулярно-кинетической теории 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рмодинамики – 9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и кинетическая э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и статическая механика. Внутренняя энергия. Работа в термодин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по термодина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. Удельная теплоёмкость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Работа в термодина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личества теплоты. Удельная теплота пар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сохранения энергии. Первый закон термодинам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вого закона термодинамики к изопроцессам в га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вого закона термодинамики к изопроцессам в га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теплов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закон термо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внутренней энергии и кол-ва теп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ратимость процессов в природ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аключение о необратимости процессов в природе. Необратимость тепловых процессов. Второй закон термодина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0-81, 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действия теплового двигателя. ДВС. Дизель. К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и окружающ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тепловых двигателей. Коэффициент полезн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2, уп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К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«Термо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5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ы электродинамики – 34 час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татика – 12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лектродинамика. Строение атома. Элект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заимодействия. Строение атома. Электрон. Заряд и масса элект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3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зация тел. Закон Кул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зация тел. Два рода зарядов. Закон сохранения электрического заряда. Объяснение процесса электризации тел. Закон Кулона. Единицы электрического за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-86, §87-88, упр.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. Напряжённость электр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е поле. Идея Фарадея. Электрическое взаимодействие. Напряженность по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9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линии электрического поля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линии электрического поля. Напряженность поля.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и и диэлектрики в электростатическом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заряды. Электростатическое поле внутри проводника. Электрическое свойства нейтральных атомов и молекул. Диэлектрики в электрическом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, 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ая энергия заряженного те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 электростатического поля и разность потенциалов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 поля. Потенциал точки. Разность потенциалов. Связь между напряженностью и напряж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7-98, упр.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ы. Назначение, устройство и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, его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емкость. Единицы электроемкости. Конденс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заряженного конденс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нергии и работы электрического поля конденсатора. Применение конденс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электрост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1, упр. 1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татика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дготовка к контрольной работе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4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6 «Электрост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4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постоянного тока – 9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лектрического тока. Действие электрического тока. Сила тока. Связь силы тока со скоростью направленного движения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необходимые для существования электрического ток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электрического тока: наличие свободных зарядов и электрическ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существования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-амперная характеристика. Закон Ома для участка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№4 «Измерение ЭДС и внутреннего сопротивления источника тока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. Состав электрической цепи. Последовательное и параллельное соединение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5,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в меха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ока. Закон Джоуля-Ле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жущая сила. Закон Ома для полн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ние силы. Природа сторонних сил. Электродвижущая сила. Закон Ома для полной цепи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, 108, упр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 №5 «Изучение последовательного и параллельного соединений провод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е определение ЭДС источника тока и его внутреннего сопротивл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«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2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«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теме «Постоянный 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2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ий ток в различных средах – 9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различных веществ. Электронная проводимость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9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проводника от температуры. Сверхпровод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сопротивления от температуры для мет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сопротивления проводника от температуры. Сверхпроводим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1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лу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и. Электрический ток в полупроводниках. Электронная и дырочная прово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свойств полу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роводимость полупроводников при наличии примесей. Полупроводники р- и п-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ая проводимость полупроводников при наличии примес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лупроводников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вакууме. Электронно-лучевая т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лучевая тру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электронная эмиссия. Односторонняя проводимость. Электронно-лучевая тру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электрического тока в вакуу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7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Электролиз. Применение электролиза. Закон электро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тока в жидк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9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/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газах. Несамостоятельный и самостоятельный разряды. Пла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разряд в газах. Ионизация газа. Несамостоятельный и самостоятельный разряды. Пла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газовых раз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1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8 Ито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 электродин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5 часов</w:t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/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урсу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/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физики для решения нестандарт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Электродина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40" w:after="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 класс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– 105 (70+35)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работы – 7 часов;</w:t>
      </w:r>
    </w:p>
    <w:p>
      <w:pPr>
        <w:pStyle w:val="Normal"/>
        <w:shd w:fill="FFFFFF" w:val="clear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– 5 часов;</w:t>
      </w:r>
    </w:p>
    <w:p>
      <w:pPr>
        <w:pStyle w:val="Normal"/>
        <w:shd w:fill="FFFFFF" w:val="clear"/>
        <w:spacing w:lineRule="auto" w:line="240" w:before="40" w:after="40"/>
        <w:ind w:lef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1 час в неделю (региональный компонент) введен на отработку некоторых тем, указанных в таблиц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bCs/>
          <w:i/>
          <w:spacing w:val="-8"/>
          <w:sz w:val="32"/>
          <w:szCs w:val="32"/>
        </w:rPr>
        <w:t xml:space="preserve">Тематическое планирование  11 класс  </w:t>
      </w:r>
      <w:r>
        <w:rPr>
          <w:rFonts w:cs="Monotype Corsiva" w:ascii="Monotype Corsiva" w:hAnsi="Monotype Corsiva"/>
          <w:b/>
          <w:i/>
          <w:sz w:val="32"/>
          <w:szCs w:val="32"/>
        </w:rPr>
        <w:t>( 3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часа </w:t>
      </w:r>
      <w:r>
        <w:rPr/>
        <w:t>в неделю)</w:t>
      </w:r>
    </w:p>
    <w:tbl>
      <w:tblPr>
        <w:tblW w:w="1056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10"/>
        <w:gridCol w:w="970"/>
        <w:gridCol w:w="1410"/>
        <w:gridCol w:w="1400"/>
        <w:gridCol w:w="8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Тема (содержание курс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Всег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Контроль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ДИНАМИКА (продолж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нитное поле.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взаимодействие. Магнитное поле тока. Действие магнитного поля на проводник с током. Действие магнитного поля на движущиеся заряженные частицы. Масс-спектрограф и циклотрон. Пространственные траектории заряженных частиц в магнитном поле. Взаимодействие электрических токов. Взаимодействие движущихся зарядов. Ферромагнет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ет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агнитная индукция. Способы индуцирования тока.  Использование электромагнитной индукции. Магнитный поток. Энергия магнитного поля ток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явления электромагнитной индук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ИНА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ЕБАНИЯ И ВОЛ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1 ч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ческие  колеба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 колебания. Математический  маятник. Гармонические  колебания. Амплитуда, период, частота  и  фаза  колебаний. Вынужденные  колебания. Резонанс. Автоколеб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корения свободного падения при помощи мая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ические  колебани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 колебания  в  колебательном  контуре. Период  свободных  электрических  колебаний. Вынужденные  колебания. Переменный  электрический  ток. Ёмкость  и  индуктивность  в  цепи  переменного  тока. Мощность  в  цепи  переменного  тока. Резонанс  в  электрической  цеп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ство, передача  и  потребление  электрической  энерг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ирование  электрической  энергии. Трансформатор. Передача  электрической  энерги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ческие  волны. Электромагнитные  волн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ьные  и  поперечные  волны. Длина  волны. Скорость  волны. Звуковые  волны. Интерференция  волн. Принцип Гюйгенса. Дифракция  вол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учение  электромагнитных  волн. Свойства  электромагнитных  волн. Распространение электромагнитных волн. Энергия переносимая электромагнитными волнами. Спектр электромагнитных волн. Радиотелефонная связь. Радиовещание. Телевид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БАНИЯ И ВОЛ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товые волн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Гюйгенса. Отражение волн. Преломление волн. Дисперсия света. Построение изображение и хода лучей при преломлении света. Линзы. Собирающая линза. Изображение предмета в собирающей линзе. Формула тонкой линзы. Рассеивающая линза и изображение предметов в ней. Оптическая система двух линз. Человеческий глаз как оптическая система. Оптические приборы, увеличивающие угол зр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мерение показателя преломления стек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пределение оптической силы и фокусного растоя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относи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латы  теории  относительности. Принцип  относительности   Эйнштейна. Постоянство  скорости  света. Пространство  и  время  в  специальной  теории  относительности.  Связь  массы  массы  с  энергие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учение и спект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Спектры и спектральные аппараты. Виды спектров. Спектральный анализ. Инфракрасное и ультрафиолетовое излучение. Рентгеновское излучение. Шкала электромагнитных вол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. Наблюдение сплошного и линейчатого спек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кван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ое излучение. Фотоэффект. Законы фотоэффекта. Корпускулярно-волновой дуализм. Волновые свойства частиц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 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омная 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Теория атома водорода. Поглощение и излучение света атомом. Лазе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атомного яд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регистрации  элементарных  частиц.  Радиоактивные превращ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радиоактивность. Закон радиоактивного распада. Искусственная радиоактивность. Состав атомного ядра. Энергия связи нуклонов в ядре.  Использование энергии деления ядер. Ядерная энергетика. Термоядерный синтез. Ядерное оружие. Биологическое действие радиоактивных излуч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арные частицы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элементарных частиц. Лептоны как фундаментальные частицы. Классификация и структура адронов. Взаимодействие квар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НТОВАЯ 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РОНО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и эволюция Вселенн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ая  физическая  картина  мира. Строение  Солнечной  системы.  Система Земля – Луна. Общие  сведения  о  Солнце.  Определение  расстояний  до  тел  Солнечной  системы  и  размеров  этих  небесных  тел.  . Физическая  природа  звёзд.  Астероиды  и  метеориты. Наша  Галактика. Происхождение  галактик  и  звёзд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Е УРО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210" w:right="73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Times New Roman"/>
        </w:rPr>
      </w:pPr>
      <w:r>
        <w:rPr>
          <w:rFonts w:cs="Times New Roman"/>
        </w:rPr>
        <w:t>Тематическое планирование по Физике – 11 класс – 105 часа (3 часа/нед.)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1"/>
        <w:gridCol w:w="1701"/>
        <w:gridCol w:w="1276"/>
        <w:gridCol w:w="1275"/>
        <w:gridCol w:w="1560"/>
        <w:gridCol w:w="3260"/>
        <w:gridCol w:w="1559"/>
        <w:gridCol w:w="1418"/>
        <w:gridCol w:w="1134"/>
        <w:gridCol w:w="992"/>
      </w:tblGrid>
      <w:tr>
        <w:trPr>
          <w:tblHeader w:val="true"/>
          <w:trHeight w:val="7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форм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, ЕГЭ</w:t>
            </w:r>
          </w:p>
        </w:tc>
      </w:tr>
      <w:tr>
        <w:trPr>
          <w:trHeight w:val="261" w:hRule="atLeast"/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динамика – 17 часов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нитное поле – 9 часо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агнит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оков. Магнитное поле. Свойства магнитного поля. Вектор магнитной индукции. Силовые линии 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демонстрации магнитн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магнитного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. Электроизмерительные приборы. Применение закона Ампера. Устройство громкоговорителя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измерительные приборы. Громкоговор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§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Амп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. Электроизмерительные при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-5, упр.1 (2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змерительные приб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вектора магнитной индукции. Сила Амп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лабораторных работ по электр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движущийся заряд. Сила Лор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акуумная тру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силы Ампера, силы Лор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 (6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е свойства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ные свойства вещества. Гипотеза Ампера. Ферромагнетики. Парамагне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ерромагнет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оков. Магнитное поле. Свойства магнитного поля. Вектор магнитной индукции. Силовые линии 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Магнитное 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Лоре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ая индукция – 8 часо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электромагнитной ин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электромагнитной индукции. Магнитны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9 №1 уп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электромагнитной ин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дукционного тока. Правило Ленца. Закон электро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законов электромагнитной ин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С индукции в движущихся проводниках. Самоиндукция. Индуктивность кат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, 15, упр.2 №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2 «Изучение явления  электромагнитной индукции»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магнитного поля тока. Лабораторная работа «Изучение явления электромагнитной ин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,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магнитного поля. Электромагнит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магнитного поля. Электромагнит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. Решение задач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. Решение задач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1 «Электродинамика»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ебания и волны – 21 час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колебания – 4 часа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колебания. Математический маят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ебательного движения. Фаза колеб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 22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3 «Определение ускорения свободного падения с помощью маят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греш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 Условия возникновения свободных колебаний. Математический ма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и пружинный мая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№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колебания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колебательного движения. Гармонические колебания. Фаза колебаний Превращение энергии при гармонических колебаниях. Вынужденные колебания. Резон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 §25,26, упр. 3 №3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ые колебания – 6 часа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. Превращение энергии при электромагнитных колеб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, 28 упр 4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в колебательном кон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, описывающие процессы в колебательном контуре. Период свобод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 30, упр.4, №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 Активное сопротивление в цепи переменного тока. Резонанс в электрической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электромагнитных колеб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32,  упр. 4 №4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 в цепи переменн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нанс в электрическ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, передача и использование электроэнергии – 4 часа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ние электрической энергии. Трансформ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ние переменного тока. Назначение. устройство и принцип действия трансформ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38, упр.5 №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использование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энергии. Передача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е Электроэнерг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энергии. Передача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генерирование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ование переменного тока. Назначение. устройство и принцип действия трансформ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волны – 2 часа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а. Свойства волн и основ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новые явления. Механические волны. Поперечные и продольные волны. Распространение волн. Длина волны. Скорость вол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волн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, ве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волн: длина волны, скорость волны. Уравнение гармонической волны. Распространение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ые волны – 5 часа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ер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свойств электромагнитных 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 Герц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А.С. Поповым. Принципы радио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А.С. Поповым. принципы радиосвязи. Свойства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демонстрации принципов ради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-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и электромагнитные волн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электромагнитных взаимодействий. Электромагнитная волна. Излучение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«Колебания и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тика – 29 часов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ые волны – 14 час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оп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пособа передачи воздействия. Определение скорости света. Принцип Гюйг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оп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пособа передачи воздействия. Определение скорости с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тражения света. Преломление света. Закон преломления. Полное от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-61, упр.8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оптик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 упр.8 №1, 2, 4, 5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 №6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4 «Измерение показателя преломления стек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ой работы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тражения света. Преломление света. Закон преломления. Полное от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ая сила и фокусное расстояние собирающей линз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 в линзах. Формула тонкой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64, 65 упр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тонкой линзы. Увеличение лин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 в линзах. Формула тонкой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№5 «Определение оптической силы и фокусного расстояния собирающей линз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грешностей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 «Определение оптической силы и фокусного расстояния собирающей линз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геометрическ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, упр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волнов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и светов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волнов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именения интер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и светов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я света. Дифракционная решё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я света. Дифракционная решетка. Период решетки. Поперечность светов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волновой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70, §72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Дифракционная решё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 механических и световых волн. Дифракция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я света. Дифракционная решетка. Период решетки. Поперечность светов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теории относительности – 4 часа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латы теории относ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латы теории относительности. Относительность одн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тивистский закон сложения скор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 одноврем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ледствия из постулатов теории относительности. Законы сложения скор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, упр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энергии тела от скорости его движения. Релятивистск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ледствия из постулатов теории относ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релятивистской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, упр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массой и 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массой и энергией.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, упр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учения и спектры – 5 часо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Шкала электромагнит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Источники света. Тепловое излучение, электролюминесценция, катодолюминесценция, хемилюминесценция, фотолюминесценция. Спектральный анализ. Инфракрасное и ультрафиолетовое излучение. Шкала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оп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1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6 «Измерение длины световой вол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альный ан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 и спектры. Спектр поглощения, спектр из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6, стр.254-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7 «Наблюдение сплошного и линейчатых спек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«Наблюдение сплошного и линейчатых спек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оптике, набор для л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 «Оп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антовая физика – 17 часов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вые кванты – 6 часо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ффект. Уравнение Эй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еществ. Работа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я между теорией и практикой. Формула Планка. Значение постоянной Планка. Фотоэффект. Наблюдение фотоэффекта. Законы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7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фотоэффекта. Работа выхода. Красная граница фотоэффекта. Решение задач. Фотоны и их свой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тоэфф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тоэфф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тоэффекта. Давление света. Химические действия света. Фо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света. Химическое действие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ыхода. Красная граница фотоэффекта. Решение задач. Фотоны и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1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фотоэффект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отоэфф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орию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вые кванты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7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омная физика – 4 часа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Опыт Резерфо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а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атома Томсона. Опыты Резерфорда. Строение атома. Определение размеров атомного яд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4, 95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ускание и поглощение света атомами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постулаты 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ускание и поглощение атомами света. Энергетические 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5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. Решение задач Ла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лаз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лазера. Устройство лазера. Типы лазеров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6, упр.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атомного ядра. Элементарные частицы – 13 часо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гистрации элементарных частиц. Открытие радиоактивности. Изл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7-99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адиоактивного рас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адиоактивного распада. Период полураспада. Изот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0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е ядро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атомных ядер. Ядер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 Энергетический выход ядер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3, 105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ые ядерные реакции. Термоядер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ые ядерные реакции. Ядерный реактор. Термоядерные реакции. Применение ядерной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7-109, §11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энергетического выхода ядерны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оис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я и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действия радиоактивного излучения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. Энергия связи атомных ядер. Ядерные реа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элементарных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этапа в развитии физики элементарных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9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«Атомная 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7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 по теме: «Атомная физика» Три этапа в развитии физики элементарных час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этапа в развитии физики элементарных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позитрона. Античас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позитрона. Античас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Вселенной – 8 часо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мые движения небесных тел. Законы движения планет (Законы Кепл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6,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емля-Л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Кеп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имое движение Луны. Солнечные и лунные затмения. Приливные яв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рирода тел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рирода тел Солнеч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олн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характеристики Солнца. Строение солнечной атмосфе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зв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«Спектр-светим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«Спектр-светимость». Масса зве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нергии и внутреннее строение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е ды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олнца. Типы звезд. Черные ды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рирода звёзд Га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зв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звезд. Млечный путь – наша галактика. Виды галактик. Активные галактики и квазары. Красное с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3§124, §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галактик и звёзд. Жизнь и разум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троение и эволюция Вселенной. Расширяющаяся Вселенная. Радиус Всел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13 часов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. Кинематика твердого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-18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 силы в природе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оны сохранения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-52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молекулярной физ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-76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одина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-84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оянный электрический 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к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оянный электрический 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5-110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1-126 (Ф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магнитные колеб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ие колеб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магнитные колеб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46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 волны. Электромагнитные вол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 волны. Электромагнитные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-53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вые вол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. Излучение и спек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-87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Атомная физика. Физика атомного ядра. Элементарн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, прак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Атомная физика. Физика атомного ядра. Элементарные час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и групп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8-117 (Ф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физическая картин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 Единая картина мира. Роль физики в современно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before="240" w:after="240"/>
        <w:rPr/>
      </w:pPr>
      <w:r>
        <w:rPr/>
      </w:r>
    </w:p>
    <w:sectPr>
      <w:type w:val="nextPage"/>
      <w:pgSz w:orient="landscape" w:w="16838" w:h="11906"/>
      <w:pgMar w:left="96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Times New Roman"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240"/>
      <w:outlineLvl w:val="1"/>
    </w:pPr>
    <w:rPr>
      <w:rFonts w:ascii="Times New Roman" w:hAnsi="Times New Roman" w:eastAsia="Times New Roman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120" w:after="120"/>
      <w:ind w:firstLine="567"/>
      <w:outlineLvl w:val="4"/>
    </w:pPr>
    <w:rPr>
      <w:rFonts w:ascii="Times New Roman" w:hAnsi="Times New Roman" w:cs="Times New Roman"/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firstLine="709"/>
      <w:outlineLvl w:val="5"/>
    </w:pPr>
    <w:rPr>
      <w:rFonts w:ascii="Times New Roman" w:hAnsi="Times New Roman" w:cs="Times New Roman"/>
      <w:bCs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4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4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32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Cs/>
      <w:i/>
      <w:sz w:val="32"/>
      <w:szCs w:val="2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70" w:leader="none"/>
      </w:tabs>
      <w:spacing w:lineRule="auto" w:line="240" w:before="100" w:after="10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10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Программы"/>
    <w:basedOn w:val="Normal"/>
    <w:qFormat/>
    <w:pPr>
      <w:spacing w:lineRule="auto" w:line="240" w:before="100" w:after="100"/>
      <w:ind w:firstLine="709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100" w:after="1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www.ed.gov.ru/ob-edu/noc/rub/standart/" TargetMode="External"/><Relationship Id="rId6" Type="http://schemas.openxmlformats.org/officeDocument/2006/relationships/hyperlink" Target="http://www.edu.ru/db/mo/Data/d_09/m822.html" TargetMode="External"/><Relationship Id="rId7" Type="http://schemas.openxmlformats.org/officeDocument/2006/relationships/hyperlink" Target="http://www.gov.ru/work/obr/dok/obs/657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3:00Z</dcterms:created>
  <dc:creator>Vens</dc:creator>
  <dc:description/>
  <cp:keywords/>
  <dc:language>en-US</dc:language>
  <cp:lastModifiedBy>Владелец</cp:lastModifiedBy>
  <cp:lastPrinted>2014-09-29T19:41:00Z</cp:lastPrinted>
  <dcterms:modified xsi:type="dcterms:W3CDTF">2014-09-29T15:44:00Z</dcterms:modified>
  <cp:revision>18</cp:revision>
  <dc:subject/>
  <dc:title/>
</cp:coreProperties>
</file>