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работка родительского собрания "Адаптация учащихся 5-го класса к новым условиям обучения"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61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ик Ольга Иванов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физик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сновные трудности, с которыми сталкиваются пятиклассни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позицию всех участников воспитательного процесса на этапе адаптации учащихся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причины дезадаптации учащихся и наметить пути решения появившихся проблем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внимание родителей к серьезности проблемы адаптацию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учащихся 5-го класса, классный руководитель, шко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, учителя-предметник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собра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ступительное слово классного руковод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переходные периоды в жизни человека связаны с проблемами. Переход учеников из начальной школы – это сложный и ответственный период; от того, как пройдет процесс адаптации, зависит вся дальнейшая школьная жизнь ребенка. Наша задача – разобраться в том, что волнует и беспокоит, с какими проблемами они сталкиваются, и определить, какую реальную помощь мы можем оказать детя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ый возраст (10–15 лет) – период бурного роста и развития организма. Начало его перестройки связано с активизацией деятельности гипофиза (нижний мозговой придаток), особенно его передней доли, гормоны которого стимулируют рост тканей и функционирование других желез внутренней секреции. Происходит интенсивный рост тела. Наблюдается возрастное несоответствие в развитии сердечно-сосудистой системы: сердце значительно увеличивается в объеме, а диаметр кровеносных сосудов отстает в развитии. Это приводит к временным функциональным расстройствам кровообращения, проявляющимся в головокружении, головных болях/ сравнительно быстрой утомляемости. Идет половое созревание. Вследствие неравномерного физического развития, и в частности нервной системы, у подростков наблюдается повышенная возбудимость, раздражительность, вспыльчивос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ый возраст иногда называют трудным. Это утверждение и верно, и не верно. Верно, что усложнение деятельности, поведения и сознания подростков создает дополнительные трудности в их воспитании. Труден сам процесс превращения во взрослого. Вместе с тем в этом возрасте множество замечательных составляющих. Подростковый возраст – это возраст кипучей энергии, активности, больших замыслов, активного стремления к творческой деятельности. Подросток все больше стремится к самостоятельности во всем, его уже не устраивает простое заучивание наизусть учебного материала и его механическое воспроизведе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заимоотношениях со взрослыми подросток не чувствует себя ребенком, он может и желает участвовать в общем труде, иметь серьезные обязанности и поручения. Подросток – это ребенок, становящийся взрослы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м классе ко всем проблемам подросткового возраста добавляется проблема адаптации к новым условиям обучения. Под адаптацией принято понимать – в широком смысле – приспособление к окружающим условиям. Адаптация имеет два спектра – биологический и психологический. Мы ведем речь о психологической адаптации учащихся, так как им в настоящий период необходимо приспособиться к новым условиям школьной действительности, начиная от внешних (кабинетная система) и заканчивая внутренними (установление контакта с разными учителями, усвоение новых предметов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аптационный период дети могут стать тревожными, робкими или, напротив, “развязными”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. Подобные функциональные отклонения в той или иной форме характерны для 70-80% школьников. У большинства детей подобные отклонения носят единичный характер и исчезают, как правило, через 2–4 недели после начала учебы. Однако, есть дети, у которых процесс адаптации затягивается на 2–3 месяца и даже больш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может затруднить адаптацию детей к средней школе? Прежде всего, это рассогласованность, даже противоречивость требований разных педагогов: в тетради по математике должны быть поля с двух сторон, в тетради по русскому языку – с одной, а по иностранному языку нужно три тетради, и каждая из них ведется по-разному. Такие “мелочи” нередко затрудняют жизнь школьника. Школьник впервые оказывается в ситуации множественности требований и, если научиться учитывать эти требования, соотносить их, преодолевать связанные с этим трудности, то он овладеет умением, необходимым для взрослой жизн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у пятиклассников может выз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конце выступления хочется привести правила, которые помогут подготовить ребенка к самостоятельной жизни среди своих одноклассников в школе во время адаптационного период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имай чужого, но и свое не отдавай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ли – дай, пытаются отнять – старайся защищать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рись без причины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отметок не плачь, будь гордым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ителем из-за отметок не спорь и на учителя из-за отметок не обижайся. 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ся быть аккуратным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аще говори: давай дружить, давай играть, давай вместе пойдем домой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ыступление психолог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сихолог знакомит присутствующих с возрастными особенностями пятиклассников и с тем, какие проблемы могут возникнуть у них в период адаптации к новым условиям обучения. Также психолог знакомит родителей с результатами анкетирования “Удовлетворенность учащихся школьной жизнью”. В конце своего выступления педагог предлагает рекомендации родителям пятиклассников и газету психологический вестник школы для учителей, работающих в 5 классе (см.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8738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ыступление учителей предметник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 высказывают свое мнение о классе в целом, обращают внимание на требования, которые они предъявляют учеников, рассказывают о той помощи, которую они могут оказа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лово предоставляется родителя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высказывают свое мнение о процессе обучения, сообщают о тех трудностях, которые у них возникли. По ходу беседы на некоторые вопросы родителей могут отвечать присутствующие педагог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ведение итогов собр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руководитель благодарит всех участников собрания за сотрудничество и предлагает примерн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му психологу продолжить наблюдение за процессом адаптации учащихся и провести дополнительные исследования и индивидуальную работу с учащимися и родителями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родителям возможность посетить интересующие их уроки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и классному руководителю способствовать организации сводного времени подростков через занятия в кружках, секциях, участие в общественной жизни класса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му руководителю подобрать для учащихся поручения, способствующие раскрытию их способностей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конце года совместный вечер “Мы и наши родители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ь наше собрание можно отрывком из книги Зденека Матейчека “Родители и дети”. В одной из глав книги он приводит интересное сравнение: “Переходный возраст – это как будто гусеница становится куколкой, а потом из этой окукленной гусеницы вылетает прекрасный и совершенный мотылек. Переходный возраст и есть куколка, в которой совершается таинство превращения. Все предшествующие стадии развития данного организма служили подготовкой к этой последней ступени – зрелости”.</w:t>
      </w:r>
    </w:p>
    <w:p>
      <w:pPr>
        <w:pStyle w:val="Normal"/>
        <w:rPr/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  <w:br/>
      </w:r>
      <w:r>
        <w:rPr/>
        <w:drawing>
          <wp:inline distT="0" distB="0" distL="0" distR="0">
            <wp:extent cx="5935980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2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856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для родителей пяти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оодушевляйте</w:t>
        <w:tab/>
        <w:t>ребенка на рассказ о своих школьных делах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</w:t>
        <w:softHyphen/>
        <w:t>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 Регулярно беседуйте с учителями вашего ребенка о его успеваемости, поведении и взаимоотношениях с дру</w:t>
        <w:softHyphen/>
        <w:t>гими дет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9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гулярно</w:t>
        <w:tab/>
        <w:t>беседуйте с учителями вашего ребенка о его успеваемости, поведении и взаимоотношениях с другими детьми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колебаний побеседуйте с учителем, если вы чувствуете, что не знаете о школьной жизни вашего ребенка или о его проблемах, связанных. Со школой, или о взаимосвязи его школьных и домашних проблем. Даже если нет особенных поводов для беспокойст</w:t>
        <w:softHyphen/>
        <w:t>ва, консультируйтесь с учителем вашего ребенка не реже, чем раз в два месяца. 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</w:t>
        <w:softHyphen/>
        <w:t>никают серьезные разногласия, прилагайте все усилия, чтобы мирно разрешить их, да</w:t>
        <w:softHyphen/>
        <w:t>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</w:t>
        <w:tab/>
        <w:t>связывайте оценки за успеваемость ребенка со своей системой наказаний и поощрений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должен расценивать свою хорошую успеваемость как награду, а неуспе</w:t>
        <w:softHyphen/>
        <w:t>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</w:t>
        <w:softHyphen/>
        <w:t>стаивайте на более внимательном выполнении им домашних и классных заданий. По</w:t>
        <w:softHyphen/>
        <w:t>старайтесь, насколько возможно, не устанавливать наказаний и поощрений;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Знайте программу и особенности школы, где учится ваш ребенок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</w:t>
        <w:softHyphen/>
        <w:t>пользуйте любые возможности, чтобы узнать, как ваш ребенок учится, и как его учат. Следует также иметь информацию о квалификации учителя, дисциплинарных правилах,</w:t>
      </w:r>
    </w:p>
    <w:p>
      <w:pPr>
        <w:pStyle w:val="Normal"/>
        <w:tabs>
          <w:tab w:val="clear" w:pos="708"/>
          <w:tab w:val="left" w:pos="4777" w:leader="none"/>
          <w:tab w:val="left" w:pos="4988" w:leader="dot"/>
          <w:tab w:val="left" w:pos="56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х в школе, различных возможностях обучения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могайте</w:t>
        <w:tab/>
        <w:t>ребенку выполнять домашние задания, но не делайте их сами. 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6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омогите</w:t>
        <w:tab/>
        <w:t>ребенку почувствовать интерес к тому, что преподают в школе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</w:t>
        <w:softHyphen/>
        <w:t>нравившийся фильм. Или любовь ребенка к играм можно превратить в стремление уз</w:t>
        <w:softHyphen/>
        <w:t>навать что-нибудь новое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</w:t>
        <w:softHyphen/>
        <w:t>димое количество краски, чтобы покрасить определенную поверх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bookmar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собенные усилия прилагайте для того, чтобы поддерживать спокойную и ста</w:t>
        <w:softHyphen/>
        <w:t>бильную атмосферу в доме, когда в школьной жизни ребенка происходят измене</w:t>
        <w:softHyphen/>
        <w:t>ния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5804/pril1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1:00Z</dcterms:created>
  <dc:creator>Владелец</dc:creator>
  <dc:description/>
  <cp:keywords/>
  <dc:language>en-US</dc:language>
  <cp:lastModifiedBy>Admin</cp:lastModifiedBy>
  <dcterms:modified xsi:type="dcterms:W3CDTF">2015-01-12T16:32:00Z</dcterms:modified>
  <cp:revision>3</cp:revision>
  <dc:subject/>
  <dc:title/>
</cp:coreProperties>
</file>