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роков 1 – 4 классы  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118"/>
        <w:gridCol w:w="3259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бототех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 - исследов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кружающий 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дной яз/родная ли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новы религ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 -исследов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дной яз/родная ли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кружающий 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дной яз/родная лите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32</dc:creator>
  <dc:description/>
  <cp:keywords/>
  <dc:language>en-US</dc:language>
  <cp:lastModifiedBy>Завуч 2</cp:lastModifiedBy>
  <cp:lastPrinted>2020-04-11T16:46:00Z</cp:lastPrinted>
  <dcterms:modified xsi:type="dcterms:W3CDTF">2020-04-11T14:50:00Z</dcterms:modified>
  <cp:revision>1356</cp:revision>
  <dc:subject/>
  <dc:title>Расписание уроков по МКОУ СОШ № 18</dc:title>
</cp:coreProperties>
</file>