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неклассное мероприятие для детей 1—2-х класс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Школа светофорных наук"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и закрепить знания сигналов светофора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о значением дорожных знаков для пешехода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ывать дисциплинированность при соблюдении правил дорожного движения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шары для оформления зала, плакат Школы Светофорных Наук, дорожные знаки, 3 "волшебных" мяча (красный, жёлтый, зелёный)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 несколько дней до праздника учащиеся получают приглашение от Светофора Светофорыча (приглашение оформлено в виде светофорика)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кст приглашения: “Дорогие ребята! Приглашаю вас в Школу Светофорных Наук. Мои помощники сигналы светофора и дорожные знаки ждут вас! Светофор Светофорыч”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 назначенный день учащиеся подходят к актовому залу, у входа их встречают сигналы светофор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еленый сигнал:</w:t>
      </w:r>
      <w:r>
        <w:rPr>
          <w:sz w:val="28"/>
          <w:szCs w:val="28"/>
        </w:rPr>
        <w:t xml:space="preserve"> Мы сигналы светофора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тобы вам помочь</w:t>
        <w:br/>
        <w:t xml:space="preserve">                               Путь пройти опасный,</w:t>
        <w:br/>
        <w:t xml:space="preserve">                               Горим и день и ночь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Сигналы светофора представляют себя по очереди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леный!</w:t>
        <w:br/>
        <w:t>– Желтый!</w:t>
        <w:br/>
        <w:t>– Красный!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ый сигнал:</w:t>
      </w:r>
      <w:r>
        <w:rPr>
          <w:sz w:val="28"/>
          <w:szCs w:val="28"/>
        </w:rPr>
        <w:t xml:space="preserve"> Самый строги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асный свет.</w:t>
        <w:br/>
        <w:t xml:space="preserve">                                 Если он горит –</w:t>
        <w:br/>
        <w:t xml:space="preserve">                                 Стой!</w:t>
        <w:br/>
        <w:t xml:space="preserve">                                 Дороги дальше нет.</w:t>
        <w:br/>
        <w:t xml:space="preserve">                                 Путь для всех закрыт</w:t>
      </w:r>
    </w:p>
    <w:p>
      <w:pPr>
        <w:pStyle w:val="Style14"/>
        <w:spacing w:before="0" w:after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Желтый сигнал:</w:t>
      </w:r>
      <w:r>
        <w:rPr>
          <w:sz w:val="28"/>
          <w:szCs w:val="28"/>
        </w:rPr>
        <w:t xml:space="preserve">  Чтоб спокойно перешел ты,</w:t>
        <w:br/>
        <w:t xml:space="preserve">                                 Слушай наш совет,</w:t>
        <w:br/>
        <w:t xml:space="preserve">                                 Увидишь скоро желтый</w:t>
        <w:br/>
        <w:t xml:space="preserve">                                 В середине свет.</w:t>
      </w:r>
    </w:p>
    <w:p>
      <w:pPr>
        <w:pStyle w:val="Style14"/>
        <w:spacing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еленый сигнал:</w:t>
      </w:r>
      <w:r>
        <w:rPr>
          <w:sz w:val="28"/>
          <w:szCs w:val="28"/>
        </w:rPr>
        <w:t xml:space="preserve">   А за ним зеленый</w:t>
        <w:br/>
        <w:t xml:space="preserve">                                  Вспыхнет впереди,</w:t>
        <w:br/>
        <w:t xml:space="preserve">                                  Скажет он:</w:t>
        <w:br/>
        <w:t xml:space="preserve">                                 “Препятствий нет,</w:t>
        <w:br/>
        <w:t xml:space="preserve">                                   Смело в путь иди!”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еленый сигнал дает разрешение движению. Звучит песня В. Шаинского на сл. М. Танича “Если с другом вышел в путь”. Ребята заходят в актовый зал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ый сигнал:</w:t>
      </w:r>
      <w:r>
        <w:rPr>
          <w:sz w:val="28"/>
          <w:szCs w:val="28"/>
        </w:rPr>
        <w:t xml:space="preserve">   Наш домик – светофор,</w:t>
        <w:br/>
        <w:t xml:space="preserve">                                   Мы три родные брат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Желтый сигнал</w:t>
      </w:r>
      <w:r>
        <w:rPr>
          <w:sz w:val="28"/>
          <w:szCs w:val="28"/>
        </w:rPr>
        <w:t>:     Мы светим с давних пор</w:t>
        <w:br/>
        <w:t xml:space="preserve">                                   В дороге всем ребятам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еленый сигнал:</w:t>
      </w:r>
      <w:r>
        <w:rPr>
          <w:sz w:val="28"/>
          <w:szCs w:val="28"/>
        </w:rPr>
        <w:t xml:space="preserve">     Мы три чудесных света,</w:t>
        <w:br/>
        <w:t xml:space="preserve">                                   Ты часто видишь нас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ый сигнал:</w:t>
      </w:r>
      <w:r>
        <w:rPr>
          <w:sz w:val="28"/>
          <w:szCs w:val="28"/>
        </w:rPr>
        <w:t xml:space="preserve">    Но нашего совета</w:t>
        <w:br/>
        <w:t xml:space="preserve">                                   Не слушаешь под час.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велосипеде через зал лихо катит мальчик Петя и громко кричит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Петя:</w:t>
      </w:r>
      <w:r>
        <w:rPr>
          <w:sz w:val="28"/>
          <w:szCs w:val="28"/>
        </w:rPr>
        <w:t xml:space="preserve">                          Куда качу я смело,</w:t>
        <w:br/>
        <w:t xml:space="preserve">                                    Кому какое дело!</w:t>
        <w:br/>
        <w:t xml:space="preserve">                                    Би-би, би-би!</w:t>
      </w:r>
    </w:p>
    <w:p>
      <w:pPr>
        <w:pStyle w:val="Style14"/>
        <w:spacing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еленый сигнал:</w:t>
      </w:r>
      <w:r>
        <w:rPr>
          <w:sz w:val="28"/>
          <w:szCs w:val="28"/>
        </w:rPr>
        <w:t xml:space="preserve">      Эй, мальчик, поберегись!</w:t>
        <w:br/>
        <w:t xml:space="preserve">                                     Куда ты едешь?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етя:</w:t>
      </w:r>
      <w:r>
        <w:rPr>
          <w:i/>
          <w:i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да хочу, туда и еду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з двери зала выглядывает девочка, она перебинтована, на груди табличка “Авария”, рядом с ней ее друзья: Лентяй, Неумех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Авария:</w:t>
      </w:r>
      <w:r>
        <w:rPr>
          <w:sz w:val="28"/>
          <w:szCs w:val="28"/>
        </w:rPr>
        <w:t xml:space="preserve"> Молодец, Петя! Давай еще быстрее! Какой ты смелый! Ох, как я люблю авари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альчик не справляется с велосипедом и падает. Сигналы светофора поднимают Петю и перебинтовывают его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Авария:</w:t>
      </w:r>
      <w:r>
        <w:rPr>
          <w:sz w:val="28"/>
          <w:szCs w:val="28"/>
        </w:rPr>
        <w:t xml:space="preserve"> Молодец! Молодец! Как я люблю авари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игналы взволнованы и зовут на помощь Светофора Светофорыча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игналы:</w:t>
      </w:r>
      <w:r>
        <w:rPr>
          <w:sz w:val="28"/>
          <w:szCs w:val="28"/>
        </w:rPr>
        <w:t xml:space="preserve"> Светофор Светофорыч! Помогите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оявляется Светофор Светофорыч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Светофор Светофорыч:</w:t>
      </w:r>
      <w:r>
        <w:rPr>
          <w:sz w:val="28"/>
          <w:szCs w:val="28"/>
        </w:rPr>
        <w:t xml:space="preserve"> Ну и дела! А что, ребята, вы получили мое приглашение в Школу Светофорных Наук?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Да! Получили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  <w:r>
        <w:rPr>
          <w:sz w:val="28"/>
          <w:szCs w:val="28"/>
        </w:rPr>
        <w:t xml:space="preserve"> Может и Петю возьмете с собой?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Петя:</w:t>
      </w:r>
      <w:r>
        <w:rPr>
          <w:sz w:val="28"/>
          <w:szCs w:val="28"/>
        </w:rPr>
        <w:t xml:space="preserve"> Ребята! Возьмите меня в Школу Светофорных Наук, не бросайте меня, я буду стараться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Светофор Светофорыч подходит к занавесу. Хлопает в ладоши. Занавес открывается. На сцене плакат Школы Светофорных Наук. Звенит звонок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Светофор Светофорыч</w:t>
      </w:r>
      <w:r>
        <w:rPr>
          <w:sz w:val="28"/>
          <w:szCs w:val="28"/>
        </w:rPr>
        <w:t>: Итак, начинаем урок. А ну, ребята, отгадайте загадку: “Сами не видят, а другим указывают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 xml:space="preserve"> Знаки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  <w:r>
        <w:rPr>
          <w:sz w:val="28"/>
          <w:szCs w:val="28"/>
        </w:rPr>
        <w:t xml:space="preserve"> Верно. Тема сегодняшнего урока –  “Дорожные знаки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Подходит к доске, открывает тему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, а где же мои помощники? Что с ними случилось?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Петя:</w:t>
      </w:r>
      <w:r>
        <w:rPr>
          <w:sz w:val="28"/>
          <w:szCs w:val="28"/>
        </w:rPr>
        <w:t xml:space="preserve"> Светофор Светофорыч, я слышал, как Авария со своими друзьями хвастались, что не придут знаки на наш урок. Они их спрятали и заколдовали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Сигналы светофора:</w:t>
      </w:r>
      <w:r>
        <w:rPr>
          <w:sz w:val="28"/>
          <w:szCs w:val="28"/>
        </w:rPr>
        <w:t xml:space="preserve"> Светофор Светофорыч, что же мы будем делать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Авария </w:t>
      </w:r>
      <w:r>
        <w:rPr>
          <w:i/>
          <w:iCs/>
          <w:sz w:val="28"/>
          <w:szCs w:val="28"/>
        </w:rPr>
        <w:t xml:space="preserve">(выглядывает из дверей): </w:t>
      </w:r>
      <w:r>
        <w:rPr>
          <w:sz w:val="28"/>
          <w:szCs w:val="28"/>
        </w:rPr>
        <w:t>Ха-ха-ха! Ничего у вас не получится. Вы не знаете волшебные слова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Светофор Светофорыч:</w:t>
      </w:r>
      <w:r>
        <w:rPr>
          <w:sz w:val="28"/>
          <w:szCs w:val="28"/>
        </w:rPr>
        <w:t xml:space="preserve"> А ну, мои помощники, несите сюда мои волшебные мячики. Давайте смехом да шуткой прогоним Аварию прочь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сцену выносят три разноцветных мяча – красный, желтый, зеленый.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одится игра “Волшебный мячик”. По рядам пускаются мячи, дети говорят слова: “ Ты катись, волшебный мячик, быстро-быстро по рукам, у кого волшебный мячик, тот сейчас станцует нам”. Те, у кого в руках на последнем слове оказались мячи – выходят на сцену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вучит музыка, ребята пляшут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Петя:</w:t>
      </w:r>
      <w:r>
        <w:rPr>
          <w:sz w:val="28"/>
          <w:szCs w:val="28"/>
        </w:rPr>
        <w:t xml:space="preserve"> Светофор Светофорыч, я вспомнил, что нужно сказать, чтобы расколдовать знак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ария:</w:t>
      </w:r>
      <w:r>
        <w:rPr>
          <w:sz w:val="28"/>
          <w:szCs w:val="28"/>
        </w:rPr>
        <w:t xml:space="preserve"> Петя! Не говори! Я тебя в свои друзья возьму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Петя:</w:t>
      </w:r>
      <w:r>
        <w:rPr>
          <w:sz w:val="28"/>
          <w:szCs w:val="28"/>
        </w:rPr>
        <w:t xml:space="preserve"> Нет! Я ребятам помогу! А вот и волшебные слова: “Знаки, знаки отзовитесь, к нам скорее возвратитесь!”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Авария:</w:t>
      </w:r>
      <w:r>
        <w:rPr>
          <w:sz w:val="28"/>
          <w:szCs w:val="28"/>
        </w:rPr>
        <w:t xml:space="preserve"> Ну, погодите! Мы еще встретимся. (</w:t>
      </w:r>
      <w:r>
        <w:rPr>
          <w:i/>
          <w:iCs/>
          <w:sz w:val="28"/>
          <w:szCs w:val="28"/>
        </w:rPr>
        <w:t>Убегает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ети хором говорят волшебные слова: “Знаки, знаки отзовитесь, к нам скорее возвратитесь!”. Звучит песня на музыку В. Шаинского, слова М. Пляцковского “Чему учат в школе”. На сцену выходят дорожные знаки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орожные знак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сем, кому даны колеса,</w:t>
        <w:br/>
        <w:t>Передайте наш совет:</w:t>
        <w:br/>
        <w:t>Пусть у нас сначала спросят –</w:t>
        <w:br/>
        <w:t>Можно ехать или нет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амый малый знак дорожный,</w:t>
        <w:br/>
        <w:t>Он стоит не просто так.</w:t>
        <w:br/>
        <w:t>Будьте дети осторожны,</w:t>
        <w:br/>
        <w:t>Уважайте каждый зна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воем пути в школу, в магазин, всюду ты встречаешь дорожные знаки. Дорожные знаки выполняют ту же работу, что и светофор. Они помогают регулировать движение машин и пешеходов. Дорожные знаки должны знать не только водители, но и пешеходы. Дорожные знаки делятся на группы. А ну-ка, знаки, становитесь в ряд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ая группа знаков</w:t>
      </w:r>
      <w:r>
        <w:rPr>
          <w:i/>
          <w:iCs/>
          <w:sz w:val="28"/>
          <w:szCs w:val="28"/>
        </w:rPr>
        <w:t xml:space="preserve"> выстраивается в ряд и поднимает плакат “Предупреждающие”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Светофор Светофорыч</w:t>
      </w:r>
      <w:r>
        <w:rPr>
          <w:i/>
          <w:iCs/>
          <w:sz w:val="28"/>
          <w:szCs w:val="28"/>
        </w:rPr>
        <w:t xml:space="preserve"> (представляет знаки):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лезнодорожный переезд со шлагбаумом, железнодорожный переезд без шлагбаума, светофорное регулирование, дети, пешеходный переход, дорожные работы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ая группа знаков</w:t>
      </w:r>
      <w:r>
        <w:rPr>
          <w:i/>
          <w:iCs/>
          <w:sz w:val="28"/>
          <w:szCs w:val="28"/>
        </w:rPr>
        <w:t xml:space="preserve"> поднимает плакат “Запрещающие”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ъезд запрещен, движение на велосипеде запрещено, движение пешеходов запрещено, движение запрещено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тья группа знаков</w:t>
      </w:r>
      <w:r>
        <w:rPr>
          <w:i/>
          <w:iCs/>
          <w:sz w:val="28"/>
          <w:szCs w:val="28"/>
        </w:rPr>
        <w:t xml:space="preserve"> поднимает плакат “Информационно-указательные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шеходный переход, надземный пешеходный переход, подземный пешеходный переход, место остановки автобуса, место остановки трамвая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тая группа знаков</w:t>
      </w:r>
      <w:r>
        <w:rPr>
          <w:i/>
          <w:iCs/>
          <w:sz w:val="28"/>
          <w:szCs w:val="28"/>
        </w:rPr>
        <w:t xml:space="preserve">  </w:t>
      </w:r>
      <w:r>
        <w:rPr>
          <w:rStyle w:val="Emphasis"/>
          <w:sz w:val="28"/>
          <w:szCs w:val="28"/>
        </w:rPr>
        <w:t>поднимает плака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“Знаки сервис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нкт первой медицинской помощи, пункт питания, место отдыха, место стоянки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закрепления полученных знаний о знаках дорожного движения проводится игра “Чей знак?”: Ребятам в зале раздаются дорожные знаки. 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Желтый сигнал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имание! Как только появится плакат одной из группы знаков, ребята, у кого в руках знак этой группы, должны быстро выстроится у сцены в линию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Звучит музыка. На сцене поочередно поднимаются плакаты с названием групп дорожных знаков: "Знаки сервиса", "Запрещающие знаки", "Предупреждающие", "Информационно-указательные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расный и зеленый сигналы:</w:t>
      </w:r>
    </w:p>
    <w:p>
      <w:pPr>
        <w:pStyle w:val="Style14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тоже хотим поиграть с ребятами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одится игра “ОТГАДАЙ ЗНАК"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ый сигнал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ьница и школьник</w:t>
        <w:br/>
        <w:t>Забежали в треугольник.</w:t>
        <w:br/>
        <w:t>Все водители на свете</w:t>
        <w:br/>
        <w:t>Понимают – это … (ДЕТИ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сцене появляется знак “Осторожно, дети!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й сигнал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вился перед вами</w:t>
        <w:br/>
        <w:t>Умный знак. Судите сами:</w:t>
        <w:br/>
        <w:t>“Нет” для въезда, выезд – “да”,</w:t>
        <w:br/>
        <w:t>Запрещается туда. (ВЪЕЗД ЗАПРЕЩЕН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появляется знак “Въезд запрещен!”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ый сигнал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треугольнике, ребята,</w:t>
        <w:br/>
        <w:t>Человек стоит с лопатой,</w:t>
        <w:br/>
        <w:t>Что-то роет, строит что-то,</w:t>
        <w:br/>
        <w:t>Здесь … (ДОРОЖНЫЕ РАБОТЫ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сцене появляется знак “Дорожные работы”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Зеленый сигнал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знаток дорожных правил,</w:t>
        <w:br/>
        <w:t>Я машину здесь поставил:</w:t>
        <w:br/>
        <w:t>На стоянке у ограды</w:t>
        <w:br/>
        <w:t>Отдыхать ей тоже надо. (МЕСТО СТОЯНКИ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сцене появляется знак “Место стоянки”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Красный сигнал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чек в синем круге –</w:t>
        <w:br/>
        <w:t>Это ясно всей округе:</w:t>
        <w:br/>
        <w:t>Здесь машины не пойдут,</w:t>
        <w:br/>
        <w:t>Пешеходы – в добрый путь! (ПЕШЕХОДНАЯ ДОРОЖКА)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сцене появляется знак “Пешеходная дорожка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цы, ребятки! Угадали все загадки. А теперь послушайте наказ дорожных знаков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На сцене под музыку выстраиваются по группам дорожные знаки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Дорожные знаки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ки мы дорожные,</w:t>
        <w:br/>
        <w:t>Запомнить всем положено,</w:t>
        <w:br/>
        <w:t>Что каждый из нас говорит:</w:t>
        <w:br/>
        <w:t>"Здесь поворот, а здесь, наоборот,</w:t>
        <w:br/>
        <w:t>Проезд закры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Чтоб машины не спешили,</w:t>
        <w:br/>
        <w:t>Шел спокойно пешеход,</w:t>
        <w:br/>
        <w:t>Помогать мы им решили,</w:t>
        <w:br/>
        <w:t>И дежурим круглый год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.Будьте очень осторожны,</w:t>
        <w:br/>
        <w:t>Уважайте каждый знак,</w:t>
        <w:br/>
        <w:t>Ведь без знаков на дороге</w:t>
        <w:br/>
        <w:t>Вам не обойтись ника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ветофор Светофорыч: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ш урок подходит к концу. </w:t>
      </w:r>
      <w:r>
        <w:rPr>
          <w:b/>
          <w:bCs/>
          <w:sz w:val="28"/>
          <w:szCs w:val="28"/>
        </w:rPr>
        <w:t>А сейчас домашнее задание:</w:t>
      </w:r>
      <w:r>
        <w:rPr>
          <w:sz w:val="28"/>
          <w:szCs w:val="28"/>
        </w:rPr>
        <w:t xml:space="preserve"> нарисуй дорожный знак, который ты запомнил. А если сможешь, то напиши стишок о нем. В помощники возьми папу, маму, сестру или брата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 жить, не зная огорченья,</w:t>
        <w:br/>
        <w:t>Чтоб бегать, плавать и летать,</w:t>
        <w:br/>
        <w:t>Ты должен правила движенья</w:t>
        <w:br/>
        <w:t>Всегда и всюду соблюдать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Я очень доволен вами, ребята! Молодцы! До следующей встречи!</w:t>
      </w:r>
    </w:p>
    <w:p>
      <w:pPr>
        <w:pStyle w:val="Style14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енит звонок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т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 я хочу попрощаться с вами, ребята. Вы помогли мне понять, что без правил дорожного движения не обойтись. </w:t>
      </w:r>
      <w:r>
        <w:rPr>
          <w:b/>
          <w:bCs/>
          <w:sz w:val="28"/>
          <w:szCs w:val="28"/>
        </w:rPr>
        <w:t>Ведь правила дорожные знать каждому положено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гналы светофора:</w:t>
      </w:r>
      <w:r>
        <w:rPr>
          <w:sz w:val="28"/>
          <w:szCs w:val="28"/>
        </w:rPr>
        <w:t xml:space="preserve"> И мы говорим вам: "До новых встреч!"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я: </w:t>
      </w:r>
      <w:r>
        <w:rPr>
          <w:sz w:val="28"/>
          <w:szCs w:val="28"/>
        </w:rPr>
        <w:t>Для тебя горят они – светофорные огн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ый сигнал: </w:t>
      </w:r>
      <w:r>
        <w:rPr>
          <w:sz w:val="28"/>
          <w:szCs w:val="28"/>
        </w:rPr>
        <w:t>Красный – стой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елтый сигнал:</w:t>
      </w:r>
      <w:r>
        <w:rPr>
          <w:sz w:val="28"/>
          <w:szCs w:val="28"/>
        </w:rPr>
        <w:t xml:space="preserve"> Желтый – жд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ый сигнал:</w:t>
      </w:r>
      <w:r>
        <w:rPr>
          <w:sz w:val="28"/>
          <w:szCs w:val="28"/>
        </w:rPr>
        <w:t xml:space="preserve"> А зеленый – проходи!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тофор Светофорыч:</w:t>
      </w:r>
      <w:r>
        <w:rPr>
          <w:sz w:val="28"/>
          <w:szCs w:val="28"/>
        </w:rPr>
        <w:t xml:space="preserve"> ЭТО ДОЛЖЕН КАЖДЫЙ ЗНАТЬ ОБЯЗАТЕЛЬНО НА …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>“ПЯТЬ!”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Герои: </w:t>
      </w:r>
      <w:r>
        <w:rPr>
          <w:sz w:val="28"/>
          <w:szCs w:val="28"/>
        </w:rPr>
        <w:t>До свидания, ребята!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“Улыбка” сл. М. Пляцковского, музыка В. Шаинского. Ребята покидают актов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3:00Z</dcterms:created>
  <dc:creator>Мой ПК</dc:creator>
  <dc:description/>
  <cp:keywords/>
  <dc:language>en-US</dc:language>
  <cp:lastModifiedBy>библиотека</cp:lastModifiedBy>
  <dcterms:modified xsi:type="dcterms:W3CDTF">2018-01-13T07:08:00Z</dcterms:modified>
  <cp:revision>3</cp:revision>
  <dc:subject/>
  <dc:title/>
</cp:coreProperties>
</file>