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яя общеобразовательная школа № 18 с. Шангала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етровского городского округа Ставропольского края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Рассмотрено </w:t>
      </w:r>
      <w:r>
        <w:rPr/>
        <w:t xml:space="preserve">на заседании    МО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/>
        <w:t>Протокол №  1 от 26.08.2021 г.                                                     приказом МКОУ СОШ № 18     ___________ / О.И.Белик/                                                             от  30.08.2021 г. №  1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 МКОУ СОШ №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 Ю.В.Казанник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Принято</w:t>
      </w:r>
      <w:r>
        <w:rPr/>
        <w:t xml:space="preserve"> на заседании</w:t>
      </w:r>
    </w:p>
    <w:p>
      <w:pPr>
        <w:pStyle w:val="Normal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>Протокол № 1 от 30.08.2021 г.</w:t>
      </w:r>
    </w:p>
    <w:p>
      <w:pPr>
        <w:pStyle w:val="Normal"/>
        <w:rPr/>
      </w:pPr>
      <w:r>
        <w:rPr/>
        <w:t>Заместитель директора по УВР: ________/В.И.Айнетдинова/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по биолог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10 класса среднего общего образования (базовый уровень)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lang w:eastAsia="zh-CN"/>
        </w:rPr>
        <w:t xml:space="preserve">срок реализации данной программы </w:t>
      </w:r>
      <w:r>
        <w:rPr>
          <w:rFonts w:eastAsia="Calibri"/>
          <w:lang w:eastAsia="zh-CN"/>
        </w:rPr>
        <w:t>2021 – 2022 учебный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52"/>
      </w:tblGrid>
      <w:tr>
        <w:trPr>
          <w:trHeight w:val="27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нетдинова В.И., учитель биолог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онная категория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 по долж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учитель»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Шангала, 2021 г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choolBookC;Times New Roman"/>
        </w:rPr>
      </w:pPr>
      <w:r>
        <w:rPr>
          <w:rFonts w:eastAsia="SchoolBookC;Times New Roman"/>
        </w:rPr>
        <w:t>В рабочую программу включены следующие разделы: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>
          <w:rFonts w:eastAsia="SchoolBookC;Times New Roman"/>
        </w:rPr>
      </w:pPr>
      <w:r>
        <w:rPr>
          <w:rFonts w:eastAsia="SchoolBookC;Times New Roman"/>
        </w:rPr>
        <w:t>Титульный лист.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>
          <w:rFonts w:eastAsia="SchoolBookC;Times New Roman"/>
        </w:rPr>
      </w:pPr>
      <w:r>
        <w:rPr>
          <w:rFonts w:eastAsia="SchoolBookC;Times New Roman"/>
        </w:rPr>
        <w:t>Планируемые результаты освоения учебного предмета.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>
          <w:rFonts w:eastAsia="SchoolBookC;Times New Roman"/>
        </w:rPr>
      </w:pPr>
      <w:r>
        <w:rPr>
          <w:rFonts w:eastAsia="SchoolBookC;Times New Roman"/>
        </w:rPr>
        <w:t>Содержание учебного предмета.</w:t>
      </w:r>
    </w:p>
    <w:p>
      <w:pPr>
        <w:pStyle w:val="Normal"/>
        <w:numPr>
          <w:ilvl w:val="0"/>
          <w:numId w:val="5"/>
        </w:numPr>
        <w:suppressAutoHyphens w:val="true"/>
        <w:jc w:val="both"/>
        <w:outlineLvl w:val="0"/>
        <w:rPr>
          <w:rFonts w:eastAsia="SchoolBookC;Times New Roman"/>
        </w:rPr>
      </w:pPr>
      <w:r>
        <w:rPr>
          <w:rFonts w:eastAsia="SchoolBookC;Times New Roman"/>
        </w:rPr>
        <w:t>Тематическое планирование.</w:t>
      </w:r>
    </w:p>
    <w:p>
      <w:pPr>
        <w:pStyle w:val="Normal"/>
        <w:rPr>
          <w:rFonts w:eastAsia="SchoolBookC;Times New Roman"/>
        </w:rPr>
      </w:pPr>
      <w:r>
        <w:rPr>
          <w:rFonts w:eastAsia="SchoolBookC;Times New Roman"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/>
        <w:t xml:space="preserve">Данная образовательная (рабочая) программа учебного курса «Биология. 10 класс» </w:t>
      </w:r>
      <w:r>
        <w:rPr>
          <w:bCs/>
        </w:rPr>
        <w:t>составлена на основан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 (с изменениями, внесенными приказом Минобрнауки России от 31.12.2015г. №1577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Федерального перечня учебников, рекомендованных Министерством образования и науки РФ к использованию в образовательном процессе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lang w:eastAsia="en-US"/>
        </w:rPr>
      </w:pPr>
      <w:r>
        <w:rPr/>
        <w:t>Примерной программы основного общего образования по биологии «Биология»</w:t>
      </w:r>
      <w:r>
        <w:rPr>
          <w:rFonts w:eastAsia="Calibri"/>
          <w:lang w:eastAsia="en-US"/>
        </w:rPr>
        <w:t>: 5–11 классы: программы / [И.Н. Пономарёва, В.С. Кучменко, О.А. Корнилова и др.]. — М.: Вентана-Граф, 2016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Учебного плана среднего общего образования на 2021-2022 уч.г.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алендарного учебного графика на 2021-2022 уч.г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ля реализации образовательной (рабочей) программы учебного курса «Биология. 9 класс используется учебник –</w:t>
      </w:r>
      <w:r>
        <w:rPr>
          <w:b/>
          <w:i/>
        </w:rPr>
        <w:t xml:space="preserve"> </w:t>
      </w:r>
      <w:r>
        <w:rPr/>
        <w:t>Биология: 10 класс: учебник /И.Н. Пономарева, О.А. Корнилова, Т.Е.Лощилина; под ред.И.Н. Пономаревой. – 7-е изд., перераб. – М.: Вентана-Граф, 2020.</w:t>
      </w:r>
    </w:p>
    <w:p>
      <w:pPr>
        <w:pStyle w:val="Normal"/>
        <w:spacing w:lineRule="atLeast" w:line="240"/>
        <w:ind w:firstLine="709"/>
        <w:jc w:val="both"/>
        <w:rPr>
          <w:color w:val="F79646"/>
        </w:rPr>
      </w:pPr>
      <w:r>
        <w:rPr/>
        <w:t xml:space="preserve">В соответствии с  федеральным  базисным  учебным  планом  для основного общего  образования  и учебным планом программа рассчитана на преподавание курса биологии в 10 классе в объеме 2 часа в неделю (всего 68 часов), контр работ 4, лабораторных 3. 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iCs/>
          <w:color w:val="F79646"/>
        </w:rPr>
      </w:pPr>
      <w:r>
        <w:rPr>
          <w:rFonts w:cs="Times New Roman" w:ascii="Times New Roman" w:hAnsi="Times New Roman"/>
          <w:iCs/>
          <w:color w:val="F7964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u w:val="single"/>
        </w:rPr>
      </w:pPr>
      <w:r>
        <w:rPr>
          <w:b/>
          <w:bCs/>
          <w:color w:val="000000"/>
          <w:u w:val="single"/>
        </w:rPr>
        <w:t>Личностные результаты</w:t>
      </w:r>
      <w:r>
        <w:rPr>
          <w:bCs/>
          <w:color w:val="000000"/>
          <w:u w:val="single"/>
        </w:rPr>
        <w:t>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мотивации к творческому труду; бережному отношению к природе, к материальным и духовным ценностям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убеждённости в важной роли биологии в жизни общества, понимания особенностей методов, применяемых в биологических исследованиях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tLeast" w:line="240"/>
        <w:ind w:left="0" w:firstLine="709"/>
        <w:jc w:val="both"/>
        <w:rPr/>
      </w:pPr>
      <w:r>
        <w:rPr>
          <w:color w:val="000000"/>
        </w:rPr>
        <w:t>признания высокой ценности жизни во всех её проявлениях, здоровья своего и других людей, реализации установок здорового образа жизни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познавательных мотивов, направленных на овладение навыками самостоятельного приобретения новых знаний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</w:t>
      </w:r>
      <w:r>
        <w:rPr>
          <w:color w:val="000000"/>
        </w:rPr>
        <w:t xml:space="preserve">: </w:t>
      </w:r>
    </w:p>
    <w:p>
      <w:pPr>
        <w:pStyle w:val="Style18"/>
        <w:shd w:fill="FFFFFF" w:val="clear"/>
        <w:autoSpaceDE w:val="false"/>
        <w:spacing w:lineRule="atLeast" w:line="240"/>
        <w:ind w:left="0" w:firstLine="709"/>
        <w:jc w:val="both"/>
        <w:rPr/>
      </w:pPr>
      <w:r>
        <w:rPr>
          <w:b/>
          <w:i/>
          <w:color w:val="000000"/>
        </w:rPr>
        <w:t>Регулятивные: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6"/>
        </w:numPr>
        <w:suppressAutoHyphens w:val="fals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suppressAutoHyphens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проблему учебной деятельности;</w:t>
      </w:r>
    </w:p>
    <w:p>
      <w:pPr>
        <w:pStyle w:val="Style19"/>
        <w:numPr>
          <w:ilvl w:val="0"/>
          <w:numId w:val="6"/>
        </w:numPr>
        <w:suppressAutoHyphens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образовательную траекторию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tLeast" w:line="240"/>
        <w:ind w:left="0" w:firstLine="709"/>
        <w:jc w:val="both"/>
        <w:rPr/>
      </w:pPr>
      <w:r>
        <w:rPr/>
        <w:t>работать по самостоятельно составленному плану;</w:t>
      </w:r>
    </w:p>
    <w:p>
      <w:pPr>
        <w:pStyle w:val="Style19"/>
        <w:numPr>
          <w:ilvl w:val="0"/>
          <w:numId w:val="6"/>
        </w:numPr>
        <w:suppressAutoHyphens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зультат деятельности с целью;</w:t>
      </w:r>
    </w:p>
    <w:p>
      <w:pPr>
        <w:pStyle w:val="Style19"/>
        <w:numPr>
          <w:ilvl w:val="0"/>
          <w:numId w:val="6"/>
        </w:numPr>
        <w:suppressAutoHyphens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ятельности;</w:t>
      </w:r>
    </w:p>
    <w:p>
      <w:pPr>
        <w:pStyle w:val="Style19"/>
        <w:numPr>
          <w:ilvl w:val="0"/>
          <w:numId w:val="6"/>
        </w:numPr>
        <w:suppressAutoHyphens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овладение составляющими исследовательской и проектной деятельностью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</w:t>
        <w:softHyphen/>
        <w:t>лать выводы и заключения, структурировать материал, объяснять, доказывать, защищать свои идеи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9"/>
        <w:numPr>
          <w:ilvl w:val="0"/>
          <w:numId w:val="9"/>
        </w:numPr>
        <w:suppressAutoHyphens w:val="fals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тавить личностно-необходимые учебные и жизненные задачи и определять, какие знания необходимо приобрести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х решения;</w:t>
      </w:r>
    </w:p>
    <w:p>
      <w:pPr>
        <w:pStyle w:val="Style19"/>
        <w:numPr>
          <w:ilvl w:val="0"/>
          <w:numId w:val="9"/>
        </w:numPr>
        <w:suppressAutoHyphens w:val="fals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оптимальной форме в зависимости от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та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tLeast" w:line="240"/>
        <w:ind w:left="0" w:firstLine="709"/>
        <w:jc w:val="both"/>
        <w:rPr/>
      </w:pPr>
      <w:r>
        <w:rPr/>
        <w:t>понимать систему взглядов и интересов человека;</w:t>
      </w:r>
    </w:p>
    <w:p>
      <w:pPr>
        <w:pStyle w:val="Style19"/>
        <w:numPr>
          <w:ilvl w:val="0"/>
          <w:numId w:val="9"/>
        </w:numPr>
        <w:suppressAutoHyphens w:val="fals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приёмами гибкого чтения и рационального слушания как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 самообразования.</w:t>
      </w:r>
    </w:p>
    <w:p>
      <w:pPr>
        <w:pStyle w:val="Style18"/>
        <w:shd w:fill="FFFFFF" w:val="clear"/>
        <w:autoSpaceDE w:val="false"/>
        <w:spacing w:lineRule="atLeast" w:line="240"/>
        <w:ind w:left="0"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Коммуникативные:</w:t>
      </w:r>
    </w:p>
    <w:p>
      <w:pPr>
        <w:pStyle w:val="Style19"/>
        <w:numPr>
          <w:ilvl w:val="0"/>
          <w:numId w:val="9"/>
        </w:numPr>
        <w:suppressAutoHyphens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 строить свои отношения с людьми иных позиций и интересов, находить компромиссы;</w:t>
      </w:r>
    </w:p>
    <w:p>
      <w:pPr>
        <w:pStyle w:val="Style19"/>
        <w:numPr>
          <w:ilvl w:val="0"/>
          <w:numId w:val="9"/>
        </w:numPr>
        <w:suppressAutoHyphens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 похожую на свою точку зрения(собеседника, автора текста);</w:t>
      </w:r>
    </w:p>
    <w:p>
      <w:pPr>
        <w:pStyle w:val="Style19"/>
        <w:numPr>
          <w:ilvl w:val="0"/>
          <w:numId w:val="9"/>
        </w:numPr>
        <w:suppressAutoHyphens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, оценивать, интерпретировать информацию, данную в явном и неявном виде; </w:t>
      </w:r>
    </w:p>
    <w:p>
      <w:pPr>
        <w:pStyle w:val="Style19"/>
        <w:numPr>
          <w:ilvl w:val="0"/>
          <w:numId w:val="9"/>
        </w:numPr>
        <w:suppressAutoHyphens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слов и словосочетаний с помощью толкового словаря, исходя из речевого опыта или контекста;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autoSpaceDE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критично оценивать свою точку зрения;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autoSpaceDE w:val="fals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корректно убеждать других в правоте своей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 (точки зрения)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u w:val="single"/>
        </w:rPr>
      </w:pPr>
      <w:r>
        <w:rPr>
          <w:b/>
          <w:bCs/>
          <w:color w:val="000000"/>
          <w:u w:val="single"/>
        </w:rPr>
        <w:t>Предметные результаты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i/>
          <w:i/>
        </w:rPr>
      </w:pPr>
      <w:r>
        <w:rPr>
          <w:i/>
          <w:color w:val="000000"/>
        </w:rPr>
        <w:t>1.   В познавательной (интеллектуальной) сфере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характеристика содержания биологических теорий (клеточная, эволюционная теория Ч. Дарвина); учения В. И. Вернадского о биосфере; законов Г. Менделя, закономерностей изменчивости; вклада выдающихся учёных в развитие биологической науки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выделение существенных признаков биологических объектов (видов, экосистем, биосферы) и процессов (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влияние экологических факторов на организмы; причин эволюции, изменяемости видов, мутаций, устойчивости и смены экосистем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умение пользоваться биологической терминологией и символикой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решение элементарных биологических задач; составление элементарных схем переноса веществ и энергии в экосистемах (цепи питания)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описание особей видов по морфологическому критерию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сравнение биологических объектов (природные экосистемы и агроэкосистемы своей местности), процессов (естественный и искусственный отбор) и формулировка выводов на основе сравнения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i/>
          <w:i/>
        </w:rPr>
      </w:pPr>
      <w:r>
        <w:rPr>
          <w:i/>
          <w:color w:val="000000"/>
        </w:rPr>
        <w:t>2.   В ценностно-ориентационной сфере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оценка этических аспектов некоторых исследований в области биотехнологии (направленное изменение генома)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i/>
          <w:i/>
        </w:rPr>
      </w:pPr>
      <w:r>
        <w:rPr>
          <w:i/>
          <w:color w:val="000000"/>
        </w:rPr>
        <w:t>3.   В сфере трудовой деятельности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i/>
          <w:i/>
        </w:rPr>
      </w:pPr>
      <w:r>
        <w:rPr>
          <w:i/>
          <w:color w:val="000000"/>
        </w:rPr>
        <w:t>4.   В сфере физической деятельности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обоснование и соблюдение мер профилактики вирусных заболеваний, вредных привычек (курение, алкоголизм, наркомания); правил поведения в природной среде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выявлять и обосновывать существенные особенности разных уровней организации жизн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делать выводы об изменениях, которые произойдут в процессах матричного синтеза, в случае изменения последовательности нуклеотидов ДНК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раскрывать причины наследственных заболеваний, аргументировать  необходимость мер предупреждения таких заболев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сравнивать разные способы размножения организм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характеризовать основные этапы онтогенеза организм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босновывать причины изменяемости и многообразия видов, применяя синтетическую теорию эволю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устанавливать связь структуры и свойств экосистемы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босновывать необходимость устойчивого развития как условия сохранения биосферы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выявлять в тексте биологического содержания проблему и аргументированно ее объяснять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прогнозировать последствия собственных исследований с учётом этических норм и экологических требов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аргументировать необходимость синтеза естественнонаучного и социогуманитарного знания в эпоху информационной цивилиз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моделировать изменение экосистем под влиянием различных групп факторов окружающей среды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использовать приобретённые компетенции в практической деятельности и повседневной жизни,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График оценочных практических и лабораторных работ 10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абораторная работа № 1 «Приспособленность растений и животных к условиям жизни в лесном биогеоценоз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абораторная работа №2 «Морфологические критерии, используемые при определении ви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абораторная работа № 3 «Наблюдение признаков ароморфоза у растений и живот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yle61"/>
        <w:widowControl/>
        <w:spacing w:before="144" w:after="0"/>
        <w:ind w:hanging="0"/>
        <w:jc w:val="both"/>
        <w:rPr>
          <w:rStyle w:val="FontStyle15"/>
        </w:rPr>
      </w:pPr>
      <w:r>
        <w:rPr/>
      </w:r>
    </w:p>
    <w:p>
      <w:pPr>
        <w:pStyle w:val="Style61"/>
        <w:widowControl/>
        <w:spacing w:before="144" w:after="0"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Содержание курса биологи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ind w:firstLine="709"/>
        <w:rPr>
          <w:b/>
          <w:b/>
          <w:i/>
          <w:i/>
          <w:color w:val="800000"/>
        </w:rPr>
      </w:pPr>
      <w:r>
        <w:rPr>
          <w:b/>
          <w:i/>
        </w:rPr>
        <w:t>Глава 1. Введение в курс общей биологии</w:t>
      </w:r>
      <w:r>
        <w:rPr>
          <w:b/>
          <w:sz w:val="20"/>
          <w:szCs w:val="20"/>
        </w:rPr>
        <w:t xml:space="preserve"> (7 часов)</w:t>
      </w:r>
    </w:p>
    <w:p>
      <w:pPr>
        <w:pStyle w:val="Normal"/>
        <w:ind w:firstLine="709"/>
        <w:rPr/>
      </w:pPr>
      <w:r>
        <w:rPr/>
        <w:t>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. (Наблюдение, эксперимент, описание и определение видов как биологические методы изучения природы). Значение практической биологии. Отрасли биологии, ее связи с другими наук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Глава 2. Биосферный уровень жизни </w:t>
      </w:r>
      <w:r>
        <w:rPr>
          <w:b/>
          <w:sz w:val="20"/>
          <w:szCs w:val="20"/>
        </w:rPr>
        <w:t>(15 часов)</w:t>
      </w:r>
    </w:p>
    <w:p>
      <w:pPr>
        <w:pStyle w:val="Normal"/>
        <w:ind w:firstLine="709"/>
        <w:rPr/>
      </w:pPr>
      <w:r>
        <w:rPr/>
        <w:t xml:space="preserve">Учение В.И. Вернадского о биосфере. Функции живого вещества в биосфере. Гипотезы возникновения жизни (живого вещества) на Земле: А. И. Опарина, и Дж. Холдейна. Этапы биологической эволюции в развитии биосферы. Эволюция биосферы. Круговороты веществ и потоки энергии в биосфере. Биологический круговорот. Биосфера как глобальная биосистема и экосистема. 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 Особенности биосферного уровня живой материи. Среды жизни организмов на Земле. Экологические факторы: абиотические, биотические, антропогенные. Значение экологических факторов в жизни организмов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Глава 3. Биогеоценотический уровень жизни </w:t>
      </w:r>
      <w:r>
        <w:rPr>
          <w:b/>
          <w:sz w:val="20"/>
          <w:szCs w:val="20"/>
        </w:rPr>
        <w:t>(16 часов)</w:t>
      </w:r>
    </w:p>
    <w:p>
      <w:pPr>
        <w:pStyle w:val="Normal"/>
        <w:ind w:firstLine="709"/>
        <w:rPr/>
      </w:pPr>
      <w:r>
        <w:rPr/>
        <w:t>Биогеоценоз как биосистема и особый уровень организации жизни. Биогеоценоз, биоценоз и экосистема. 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Правила экологической пирамиды. Круговорот веществ и превращения энергии в биогеоценозе. Саморегуляция в экосистеме. Устойчивость и динамика экосистем. Зарождение и смена биогеоценозов. Многообразие биогеоценозов. Агроэкосистема Сохранение разнообразия биогеоценозов. Экологические законы природопользования.</w:t>
      </w:r>
    </w:p>
    <w:p>
      <w:pPr>
        <w:pStyle w:val="Normal"/>
        <w:ind w:firstLine="709"/>
        <w:rPr/>
      </w:pPr>
      <w:r>
        <w:rPr>
          <w:b/>
          <w:i/>
        </w:rPr>
        <w:t>Лабораторная работа №1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«Приспособленность растений и животных  к условиям жизни в лесном биогеоценозе»</w:t>
      </w:r>
    </w:p>
    <w:p>
      <w:pPr>
        <w:pStyle w:val="Normal"/>
        <w:rPr/>
      </w:pPr>
      <w:r>
        <w:rPr/>
        <w:t xml:space="preserve"> </w:t>
      </w:r>
      <w:r>
        <w:rPr/>
        <w:t xml:space="preserve">РК: Влияние промышленных предприятий СК на состояние окружающей среды и здоровье населения. </w:t>
      </w:r>
    </w:p>
    <w:p>
      <w:pPr>
        <w:pStyle w:val="Normal"/>
        <w:rPr/>
      </w:pPr>
      <w:r>
        <w:rPr/>
        <w:t xml:space="preserve"> </w:t>
      </w:r>
      <w:r>
        <w:rPr/>
        <w:t>Особо охраняемые природные территории СК</w:t>
      </w:r>
    </w:p>
    <w:p>
      <w:pPr>
        <w:pStyle w:val="Normal"/>
        <w:rPr/>
      </w:pPr>
      <w:r>
        <w:rPr/>
        <w:t>Природные ресурсы СК и проблемы рационального природопользова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Глава 4. Популяционно-видовой уровень жизни (28 часов)</w:t>
      </w:r>
    </w:p>
    <w:p>
      <w:pPr>
        <w:pStyle w:val="Normal"/>
        <w:ind w:firstLine="709"/>
        <w:rPr/>
      </w:pPr>
      <w:r>
        <w:rPr/>
        <w:t>Вид его характеристика и структура. Критерии вида. Популяция как форма существования вида и как особая генетическая система. История развития эволюционных идей. Учение Ч. Дарвина об эволюции. Популяция как основная единица эволюции. Движущие силы и факторы эволюции. Результаты эволюции. Видообразование как процесс увеличения видов на Земле. Современное учение об эволюции - синтетическая теория эволюции (СТЭ). Человек как уникальный вид живой природы. Этапы происхождения и эволюция человека. Человеческие расы. Гипотезы происхождения человека. Система живых организмов на Земле. Приспособленность к среде обитания. Основные закономерности эволюции. Основные направления эволюции: ароморфоз, идиоадаптация, дегенерация, биологический прогресс и биологический регресс. Биоразнообразие - современная проблема науки и общества. Проблема сохранения биологического разнообразия. Генофонд и охрана редких и исчезающих видов. Всемирная стратегия сохранения природных видов. Особенности популяционно-видового уровня жизни.</w:t>
      </w:r>
    </w:p>
    <w:p>
      <w:pPr>
        <w:pStyle w:val="Normal"/>
        <w:ind w:firstLine="709"/>
        <w:rPr/>
      </w:pPr>
      <w:r>
        <w:rPr>
          <w:b/>
          <w:i/>
        </w:rPr>
        <w:t xml:space="preserve">Лабораторная работа №2: </w:t>
      </w:r>
    </w:p>
    <w:p>
      <w:pPr>
        <w:pStyle w:val="Normal"/>
        <w:rPr/>
      </w:pPr>
      <w:r>
        <w:rPr/>
        <w:t>«Морфологические критерии, используемые при определении видов»</w:t>
      </w:r>
    </w:p>
    <w:p>
      <w:pPr>
        <w:pStyle w:val="Normal"/>
        <w:ind w:firstLine="709"/>
        <w:rPr/>
      </w:pPr>
      <w:r>
        <w:rPr>
          <w:b/>
          <w:i/>
        </w:rPr>
        <w:t xml:space="preserve">Лабораторная работа №3: </w:t>
      </w:r>
    </w:p>
    <w:p>
      <w:pPr>
        <w:pStyle w:val="Normal"/>
        <w:rPr/>
      </w:pPr>
      <w:r>
        <w:rPr/>
        <w:t xml:space="preserve">«Наблюдение признаков ароморфоза у растений и животных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кскурсия: </w:t>
      </w:r>
      <w:r>
        <w:rPr/>
        <w:t>«Многообразие видов в родной природе»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b/>
          <w:i/>
          <w:sz w:val="24"/>
          <w:szCs w:val="24"/>
        </w:rPr>
        <w:t>Экскурсия в природу: «</w:t>
      </w:r>
      <w:r>
        <w:rPr>
          <w:rStyle w:val="FontStyle14"/>
          <w:rFonts w:cs="Times New Roman"/>
          <w:sz w:val="24"/>
          <w:szCs w:val="24"/>
        </w:rPr>
        <w:t xml:space="preserve">Сезонные изменения (ритмы) в живой природе». 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РК</w:t>
      </w:r>
      <w:r>
        <w:rPr/>
        <w:t>: Антропогенное воздействие на биоразнообразие СК.</w:t>
      </w:r>
    </w:p>
    <w:p>
      <w:pPr>
        <w:pStyle w:val="Normal"/>
        <w:shd w:fill="FFFFFF" w:val="clear"/>
        <w:ind w:right="58" w:hanging="0"/>
        <w:rPr/>
      </w:pPr>
      <w:r>
        <w:rPr/>
        <w:t>Экологические проблемы СК и пути их решения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Природные парки, памятники природы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61"/>
        <w:widowControl/>
        <w:spacing w:lineRule="auto" w:line="240" w:before="240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/>
        </w:rPr>
        <w:t>Тематическое планирование 10 класс (68 часов, 2 часа в неделю)</w:t>
      </w:r>
    </w:p>
    <w:tbl>
      <w:tblPr>
        <w:tblW w:w="155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767"/>
        <w:gridCol w:w="1037"/>
        <w:gridCol w:w="993"/>
        <w:gridCol w:w="5199"/>
        <w:gridCol w:w="1843"/>
      </w:tblGrid>
      <w:tr>
        <w:trPr>
          <w:trHeight w:val="420" w:hRule="atLeast"/>
        </w:trPr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о п.</w:t>
            </w:r>
          </w:p>
        </w:tc>
        <w:tc>
          <w:tcPr>
            <w:tcW w:w="5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/>
              <w:t>Характеристика учебной деятельности учащегос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492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uppressAutoHyphens w:val="tru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Глава 1. Введение в курс общей биологии.                                                      7</w:t>
            </w:r>
            <w:r>
              <w:rPr/>
              <w:tab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держание и структура курса общей биологии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Участие в беседе. Систематизация знаний об областях биологической науки, формулировка задач общей биологии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Составление схемы «Семья биологических наук»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1                   с. 5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войства живого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ая. Участие в опрос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дивидуальная. Работа с текстом учебника, составление опорного конспект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2 с. 8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ровни организации живой материи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дивидуальная. Составление плана лекции, вопросов по тем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§ 3 табл. 1 с. 10-11 в. 4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чение практической биолог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упповая. Решение проблемных заданий. Проведение исследования по плану. Формулировка выводов, составление отчета. Выступл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§ 4 с. 16 в. 1-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ы биологических исследован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рупповая. Решение проблемных заданий. Проведение исследования по плану. Формулировка выводов, составление отчета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§5    подготовка к семинарскому занятию, вопр. 1-5 с. 18-19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Живой мир и культура. </w:t>
            </w:r>
            <w:r>
              <w:rPr>
                <w:i/>
              </w:rPr>
              <w:t xml:space="preserve">Семинарское занятие.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упповая. Подготовка сообщений, демонстрация презентаций. Рефлекс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5 с.18-23, повт. гл. 1      с. 24-2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</w:rPr>
              <w:t>Контрольная работа №1</w:t>
            </w:r>
            <w:r>
              <w:rPr/>
              <w:t xml:space="preserve"> по теме: "Введение в курс общей биологии". Вводный контроль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. Тестировани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Глава 2. Биосферный уровень жизни                                                   15             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ение о биосфере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firstLine="33"/>
              <w:jc w:val="both"/>
              <w:rPr/>
            </w:pPr>
            <w:r>
              <w:rPr/>
              <w:t>Индивидуальная. Составление опорного конспекта «Основные положения учения В.И.Вернадского». Анализ информации о глобальных экологических проблема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6 с. 31 в. 1-3, с. 34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ункции живого вещества в биосфер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еть характеризовать: функции живого вещества и приводить примеры; распределение биомассы на земном шар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6 с. 31-34 в.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живого вещества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Анализ различных гипотез происхождения жизни. Участие в обсуждении, выво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7 с. 39 в.1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ория Опарина – Дж. Холдейна о происхождении жизн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еть анализировать и оценивать работы Опарина, Холдейна, Бернала,  Милл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7 с. 35-39    в. 2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о-химическая эволюция в развитии биосферы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Анализ и оценка эволюции среды и жизни на Земле, используя рис. 8 учебник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7 с. 39-45      в. 1-4 с. 4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ая эволюция в развитии биосферы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Составление схемы «Основные ароморфозы». Анализ и оценка преобразований организмов, приведших к общему морфофизиологическому прогрессу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8 с. 50, в. 1-4 с. 54 в. 1-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ронология развития жизни на Земл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еть выявлять ароморфозы у растений и животных. Устанавливать взаимосвязь закономерностей развития органического мира на Земле с геологическим и климатическими факторам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 50-54 в. 1-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жизни на Земл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Решение экологических задач. Участие в обсуждении, выво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9 с. 58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иосфера как глобальная экосистема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абота с текстом учебника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Участие в беседе. Характеристика функций живых организмов в биосфере на основе имеющихся биологических знаний  о растениях, грибах, бактериях, животны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10 с. 61 в.1-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ис.1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орот веществ в природе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Составление схем передачи веществ и энергии (цепей питания). Участие в обсуждении функций живых организмов в круговороте веществ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§ 11 с. 65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. 1-3,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8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ханизмы устойчивости биосферы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механизмы устойчивости биосферы. Свойства  биосферы, обеспечивающие ее устойчивос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. 65-67 в. 1-3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9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биосферного уровня организации жизни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Участие в беседе. Рефлекс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§ 12 с. 69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отношения человека и природы как фактор развития биосферы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Работа над проектами по теме «Анализ и оценка последствий собственной деятельности в окружающей среде, глобальных экологических проблем и путей их решения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§ 13, с. 72 в. 1-3, повт. гл. 2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 73-7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1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Экологические факторы и их значени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ть определения: абиотические, биотические, антропогенные факторы. Приводить их примеры. Уметь анализировать и оценивать воздействие факторов  окружающей сре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2</w:t>
            </w:r>
            <w:r>
              <w:rPr>
                <w:b/>
                <w:color w:val="000000"/>
              </w:rPr>
              <w:t xml:space="preserve"> по теме:                                 </w:t>
            </w:r>
            <w:r>
              <w:rPr>
                <w:color w:val="000000"/>
              </w:rPr>
              <w:t xml:space="preserve"> «Биосферный уровень жизни»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. Тестировани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вт. гл. 2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 73-74</w:t>
            </w:r>
          </w:p>
        </w:tc>
      </w:tr>
      <w:tr>
        <w:trPr/>
        <w:tc>
          <w:tcPr>
            <w:tcW w:w="15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Глава 3. Биогеоценотический уровень жизни                                      16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3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иогеоценоз как особый уровень организации жизни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Составление опорного конспекта. Работа с текстом учебник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14 с.77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4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е о биогеоценозе и экосистеме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Участие в беседе. Подготовка сообщений о вкладе биологической науки в изучение биогеоценоз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15 с.80 в. 1-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 и свойства биогеоценоз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абота с текстом учебника. Составление схемы. Отработка понят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16 с.85 в. 1-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жизнь видов в биогеоценозе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Работа с текстом учебника. Составление схемы  «Взаимоотношения организмов в биогеоценозе»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17 с. 90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7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способления видов к совместной жизни в биогеоценозах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типы взаимоотношений между организмами и выделять их особенности. Приводить пример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17 с. 91-95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  <w:i/>
              </w:rPr>
              <w:t xml:space="preserve">Лабораторная работа № 1 </w:t>
            </w:r>
            <w:r>
              <w:rPr>
                <w:i/>
              </w:rPr>
              <w:t>«Приспособленность растений и животных к условиям жизни в лесном биогеоценозе»  с. 210-211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полнение л/р №1 (с. 210-211 учебник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17 с. 91-95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устойчивости биогеоценозов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Решение биологических задач. Сравнительная характеристика природных экосистем и агросистем своей местности. Участие в обсуждении, выво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18 с. 99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ождение и смена биогеоценозов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. Исследование изменений в экосистемах на биологических моделях (аквариум)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19 с. 103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Суточные и сезонные изменения биогеоценозов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суточные и сезонные изменения биогеоценозов. Уметь приводить примеры  приспособленности  организмов к ни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19 с. 103-107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2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Многообразие водных биогеоценозов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определения понятиям. Уметь характеризовать интенсивность действия фактора. Уметь приводить примеры ограничивающего воздействия  фактор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19 с. 107-11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Многообразие биогеоценозов суш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экологические группы организм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§ 19 с. 111-116    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4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Сохранение разнообразия биогеоценозов (экосистем). 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зывать антропогенные факторы воздействия на биогеоценозы. Выявлять антропогенные изменения в биогеоценозах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. 116-119   в.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К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ояние природных комплексов СК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 с дополнительной литературой, поиск информации в сети Интер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6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родопользование в истории человечеств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определение понятия – природопользование. Формулировать принципы рационального природопользова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К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кологические законы природопользования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ные ресурсы СК и проблемы рационального природопользования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основывать необходимость бережного отношения к природе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8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3 по теме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 «Биогеоценотический уровень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Участие в беседе. Решение творческих заданий. Тестирование. Рефлекс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ИМ</w:t>
            </w:r>
          </w:p>
        </w:tc>
      </w:tr>
      <w:tr>
        <w:trPr/>
        <w:tc>
          <w:tcPr>
            <w:tcW w:w="15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Глава 4.  Популяционно-видовой уровень жизни                                28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ид, его критерии и структур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нать определение вида. Приводить примеры видов растений и животных. Уметь перечислять и характеризовать  критерии вид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20 с. 132 в. 1-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40 </w:t>
            </w:r>
            <w:r>
              <w:rPr>
                <w:b/>
                <w:bCs/>
              </w:rPr>
              <w:t>РК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Лабораторная работа №2 </w:t>
            </w:r>
            <w:r>
              <w:rPr>
                <w:i/>
              </w:rPr>
              <w:t>«Морфологические критерии, используемые при определении видов»     (с. 211-212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Выполнение лабораторной работы по инструкции. 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 211-21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1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ция как форма существования вида и как особая генетическая система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Составление опорного конспекта. Выявление приспособлений у организмов к среде обита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21 с. 137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2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пуляция – структурная единица вид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основные типы популяц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137-140 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3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ция как основная единица эволюции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Подготовка сообщений, рефератов, презентаций о вкладе биологической науки в изучение роли популяций в эволюции живой природы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22 с. 145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4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образование – процесс возникновения новых видов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явление изменчивости у особей  одного вида. Анализ причин образования новых видов. Формулирование вывод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23 с. 149  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5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живых организмов на Земле.                      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Составление схемы «Система органического мира». Работа с определительными карточками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24 с. 154 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6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охранение биоразнообразия – насущная задача человечеств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и понимать понятие "биоразнообразие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 154-157 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7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антропогенеза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Составление опорного конспекта. Анализ этапов происхождения человека, используя рис. 47 в качестве источника информа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25 с. 161 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как уникальный вид живой природы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356" w:leader="none"/>
              </w:tabs>
              <w:spacing w:lineRule="atLeast" w:line="240"/>
              <w:ind w:left="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Подготовка выступлений, вопросов, презентаций для участия в диспуте «Анализ и оценка различных гипотез происхождения  человека»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26 с. 165 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9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азвития эволюционных идей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абота с текстом учебника, составление опорного конспекта. Участие в бесед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 27 с. 172 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ый отбор и его формы.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абота с текстом учебника. Систематизация материала в виде таблицы «Формы естественного отбора». Участие в беседе, анализ и оценка действия естественного отбора на конкретных примерах растений и животны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§28 с. 176  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Искусственный отбор и его роль в увеличении биологического разнообраз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определение понятию. Уметь описывать механизм ИО. Сравнивать  ИО и ЕО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 xml:space="preserve">§28 с. 177-180     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2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ое учение об эволюции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полнение экскурсионных заданий, подготовка отчет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§29 с. 183      в. 1-3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К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</w:rPr>
              <w:t>Экскурсия в природу</w:t>
            </w:r>
            <w:r>
              <w:rPr>
                <w:color w:val="000000"/>
              </w:rPr>
              <w:t xml:space="preserve"> «Сезонные изменения (ритмы) в живой природе»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полнение экскурсионных заданий, подготовка отчет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§29 с. 183      в. 1-3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4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Результаты эволюции и её основные закономерност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содержание понятия. Уметь называть основные типы приспособлений организмов к окружающей среде. Приводить примеры приспособленно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 183-186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эволюци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нать определения понятиям. Уметь называть основные направления эволюции. Приводить примеры ароморфозов, идиоадаптаций, дегенераций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30 с. 193  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Лабораторная работа № 3 </w:t>
            </w:r>
            <w:r>
              <w:rPr>
                <w:i/>
              </w:rPr>
              <w:t>«Наблюдение признаков ароморфоза у растений и животных» (с. 212-213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видуаль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абораторной работы по инструкции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30 с. 193  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7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бобщающий урок по теме: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«Учение об эволюции»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. Тестировани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§27-30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8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опуляционно-видового уровня жизн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Подготовка докладов. Участие в обсуждении проблем всемирной стратегии охраны природных видо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31  с. 196    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9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начение изучения популяций и видов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нимать роль популяций и видов в природ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 196-20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0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роблема сохранения видов.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причины гибели видов. Сохранение биологических видов – одна из главных задач экологии и охраны приро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 201-20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61 </w:t>
            </w:r>
            <w:r>
              <w:rPr>
                <w:b/>
                <w:bCs/>
              </w:rPr>
              <w:t>РК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Генофонд и охрана редких и исчезающих видов.  Р/к. </w:t>
            </w:r>
            <w:r>
              <w:rPr>
                <w:i/>
                <w:iCs/>
              </w:rPr>
              <w:t>Экологические проблемы животного мира СК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2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семирная стратегия охраны природных видов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водить примеры редких и исчезающих видов растений и животны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32  с. 196-207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К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яемые природные территории Ставропольского края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 с дополнительной литературой, поиск информации в сети Интерн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К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Экскурсия</w:t>
            </w:r>
            <w:r>
              <w:rPr>
                <w:bCs/>
                <w:i/>
                <w:iCs/>
              </w:rPr>
              <w:t xml:space="preserve"> «Многообразие видов в родной природе»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видовое разнообразие родного кра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§32  с. 196-207  в. 1-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5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  <w:iCs/>
              </w:rPr>
              <w:t xml:space="preserve">Обобщение </w:t>
            </w:r>
            <w:r>
              <w:rPr>
                <w:bCs/>
                <w:i/>
                <w:iCs/>
              </w:rPr>
              <w:t>темы: «Популяционно- видовой уровень жизни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ть определения понятиям. Уметь называть и характеризовать эволюционные процессы, происходящие в популя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 208-209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6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  <w:i/>
                <w:iCs/>
                <w:color w:val="000000"/>
              </w:rPr>
              <w:t>Контрольная работа по теме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«</w:t>
            </w:r>
            <w:r>
              <w:rPr/>
              <w:t>Популяционно-видовой уровень жизни»</w:t>
            </w:r>
            <w:r>
              <w:rPr>
                <w:b/>
              </w:rPr>
              <w:t xml:space="preserve">    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полнение контрольного тест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торить тему 4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7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бщение материала </w:t>
            </w:r>
            <w:r>
              <w:rPr>
                <w:bCs/>
              </w:rPr>
              <w:t>по курсу биологии 10 клас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торение материала за курс биологии          10 клас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торить материал 10 кл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8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контроль </w:t>
            </w:r>
            <w:r>
              <w:rPr>
                <w:bCs/>
              </w:rPr>
              <w:t>знаний за курс биологии 10 класса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полнение контрольного тест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етни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7" w:right="697" w:gutter="0" w:header="0" w:top="851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i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ascii="Palatino Linotype" w:hAnsi="Palatino Linotype" w:cs="Palatino Linotyp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C1">
    <w:name w:val="c1"/>
    <w:basedOn w:val="Style8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30"/>
      <w:szCs w:val="30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Franklin Gothic Demi" w:hAnsi="Franklin Gothic Demi" w:cs="Franklin Gothic Demi"/>
      <w:spacing w:val="10"/>
      <w:sz w:val="26"/>
      <w:szCs w:val="26"/>
    </w:rPr>
  </w:style>
  <w:style w:type="character" w:styleId="FontStyle16">
    <w:name w:val="Font Style16"/>
    <w:qFormat/>
    <w:rPr>
      <w:rFonts w:ascii="Segoe UI" w:hAnsi="Segoe UI" w:cs="Segoe UI"/>
      <w:b/>
      <w:bCs/>
      <w:sz w:val="22"/>
      <w:szCs w:val="22"/>
    </w:rPr>
  </w:style>
  <w:style w:type="character" w:styleId="FontStyle17">
    <w:name w:val="Font Style17"/>
    <w:qFormat/>
    <w:rPr>
      <w:rFonts w:ascii="Segoe UI" w:hAnsi="Segoe UI" w:cs="Segoe UI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sz w:val="18"/>
      <w:szCs w:val="18"/>
    </w:rPr>
  </w:style>
  <w:style w:type="character" w:styleId="FontStyle19">
    <w:name w:val="Font Style19"/>
    <w:qFormat/>
    <w:rPr>
      <w:rFonts w:ascii="Segoe UI" w:hAnsi="Segoe UI" w:cs="Segoe UI"/>
      <w:b/>
      <w:bCs/>
      <w:sz w:val="20"/>
      <w:szCs w:val="20"/>
    </w:rPr>
  </w:style>
  <w:style w:type="character" w:styleId="FontStyle20">
    <w:name w:val="Font Style20"/>
    <w:qFormat/>
    <w:rPr>
      <w:rFonts w:ascii="Georgia" w:hAnsi="Georgia" w:cs="Georgia"/>
      <w:b/>
      <w:bCs/>
      <w:sz w:val="10"/>
      <w:szCs w:val="10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roductitemauthor">
    <w:name w:val="product-item__author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</w:pPr>
    <w:rPr>
      <w:rFonts w:ascii="Franklin Gothic Medium" w:hAnsi="Franklin Gothic Medium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Medium" w:hAnsi="Franklin Gothic Medium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Franklin Gothic Medium" w:hAnsi="Franklin Gothic Medium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76"/>
    </w:pPr>
    <w:rPr>
      <w:rFonts w:ascii="Franklin Gothic Medium" w:hAnsi="Franklin Gothic Medium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86"/>
      <w:jc w:val="both"/>
    </w:pPr>
    <w:rPr>
      <w:rFonts w:ascii="Palatino Linotype" w:hAnsi="Palatino Linotyp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82"/>
      <w:jc w:val="both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42:00Z</dcterms:created>
  <dc:creator>Алексей</dc:creator>
  <dc:description/>
  <cp:keywords/>
  <dc:language>en-US</dc:language>
  <cp:lastModifiedBy>Завуч 2</cp:lastModifiedBy>
  <cp:lastPrinted>2022-03-09T19:42:00Z</cp:lastPrinted>
  <dcterms:modified xsi:type="dcterms:W3CDTF">2022-03-10T13:04:00Z</dcterms:modified>
  <cp:revision>1091</cp:revision>
  <dc:subject/>
  <dc:title/>
</cp:coreProperties>
</file>