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выполнению плана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и развития математического образования в 2016 году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КОУ СОШ №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1"/>
        <w:gridCol w:w="2520"/>
        <w:gridCol w:w="2340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курсов повышения квалификации учителей математики с учетом нового содержания математического образования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и подготовка к ЕГЭ и ОГЭ по математике;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ГОС: системно-деятельностный подход в преподавании матема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проектной деятельности учащихся по математике в основной и старшей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  <w:p>
            <w:pPr>
              <w:pStyle w:val="Normal"/>
              <w:rPr/>
            </w:pPr>
            <w:r>
              <w:rPr/>
              <w:t>- декабрь 2016г.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ах (внутреннем и внешнем 5 - 11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проверочных работ по математике (5, 7, 8, 10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</w:t>
            </w:r>
            <w:r>
              <w:rPr>
                <w:lang w:val="en-US"/>
              </w:rPr>
              <w:t>оводитель ШМО,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о Всероссийской олимпиаде школьников по матема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</w:t>
            </w:r>
            <w:r>
              <w:rPr>
                <w:lang w:val="en-US"/>
              </w:rPr>
              <w:t>оводитель ШМО,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6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й комплексной олимпиаде четвероклассников «Стар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творческих конкурсах, направленных на развитие математической культуры, олимпиадах различного уровня – «Я люблю математику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в международном математическом конкурсе-игре «Кенгуру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«Галереи лучших учителей математики Ставропольского края» на сайте СКИРО ПК и ПР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нико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г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«Неделя математ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банка данных педагогических практик, методик, технологий по вопросам математическ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по подготовке к ОГЭ, ЕГЭ и индивидуально – групповых занятий по математик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Индивидуально - групповые занятия по математике 5 класс, «Решение планиметрических задач» - 9 класс, «Замечательные неравенства, их обоснование и применение» 10 класс, индивидуально-групповые занятия по математике 10 клас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дивидуально – групповые занятия по математике 8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нникова Ю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ик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ой работы с обучающимися по развитию логического мышления и решению математических нестандартных задач (с 5 класс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 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выпускников 9, 11 классов со студентами технических специальностей среднего и высшего профессионального образования – СТГАУ, СКФУ, СГПИ, МГЭИ – Журавлев Н., Немцов Д., Бушуев 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сотрудничества с телекоммуникационной системой СтатГрад Московского института открытого образования – проведение тренировоч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диагностического инструментария и процедур по оценке качества математическ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 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ШМО по вопросам реализации Концепции развития математическ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ЕГЭ – как показатель качества обучения учащихся. Анализ результатов сдачи ГИА по математике в 2016 учебном году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учащихся к проведению первого этапа всероссийской школьной олимпиа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ФГОС основного общего образования: актуальные проблемы введ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сударственная (итоговая) аттестация: проблемы, перспектив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с одаренными детьми на занятиях кружков и факультатив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проектной деятельности обучающихся как средство достижения метапредметных результатов об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диагностических и репетиционных работ по ЕГЭ и ГИА. Особенности ЕГЭ-9 по математике в 2017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и обсуждение методических рекомендаций. Обзор методическ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познавательного интереса учащихся с помощь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звитие логического мышления учащихся посредством усиления индивидуальной работ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брь 2016г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зучению и распространение опыта работы учителей начальных классов и учителей матема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.</w:t>
            </w:r>
          </w:p>
        </w:tc>
      </w:tr>
      <w:tr>
        <w:trPr>
          <w:trHeight w:val="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учителей математики с использованием различных форм (курсы повышения квалификации, курсы переподготовки, учебные и методические семинары, дистанционные курсы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вебинарах по вопросам математическо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«Анализ результатов ГИА 2015 года по математике в 11 классе и характеристика типичных ошибок. Особенности ЕГЭ по математике в 2016 году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«Анализ результатов ГИА 2015 года по математике в 9 классе и характеристика типичных ошибок. Особенности ГИА-9 по математике в 2016 году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«Решения математических задач повышенного и высокого уровня сложнос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по разбору заданий ОГЭ и ЕГЭ по математике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подготовки обучающихся 11 классов к двухуровневому экзамену по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шение математических задач повышенного уровня сло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ого раздела по вопросам реализации Концепции на официальном сайте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математической направленности (по развитию логического мышления, математических способнос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зоров научной литературы по вопросам Концепции развития математического образования в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ШМО, 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материалов для классных часов, мероприятий, турниров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ШМО, 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реализации мероприятий в рамках «Концепции математического образования в школ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математики 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3:00Z</dcterms:created>
  <dc:creator>МКОУ</dc:creator>
  <dc:description/>
  <cp:keywords/>
  <dc:language>en-US</dc:language>
  <cp:lastModifiedBy>ACER</cp:lastModifiedBy>
  <dcterms:modified xsi:type="dcterms:W3CDTF">2017-02-12T06:13:00Z</dcterms:modified>
  <cp:revision>5</cp:revision>
  <dc:subject/>
  <dc:title>Отчет по выполнению плана реализации </dc:title>
</cp:coreProperties>
</file>