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 техническое обеспечение образовательного процесса МКОУ СОШ № 18 с. Шангала Пет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10"/>
        <w:gridCol w:w="4443"/>
        <w:gridCol w:w="2666"/>
        <w:gridCol w:w="2000"/>
      </w:tblGrid>
      <w:tr>
        <w:trPr>
          <w:trHeight w:val="33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 вид образовательной программы(основная/дополнительная), направление подготовки, специальность, профессия, наименование предмета, дисциплины(модуля) в соответствии с учебным плано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</w:tr>
      <w:tr>
        <w:trPr>
          <w:trHeight w:val="5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 - основна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начального образов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ы начальны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- № 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ебель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камера –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демонстрации наглядного материала –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бинет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гнит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столик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по предметам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компьютерный -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и демонстрационны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предметных картинок «Словарные слова» -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06 Ставропольский край Петровский район с. Шангала ул. Советская, 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</w:t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, среднее общее образование - основны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старших кла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русского языка и литературы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ртретов (русские лингв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отечественной клас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и демонстрационный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литера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и справ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зарубежной клас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бинет  русского языка и литера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ебель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портретов Русские писател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портретов Русские писател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з 20 таблиц с методическим пособием Е.И. Зенина «Теория литературы в таблицах»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6506 Ставропольский край Петровский район с. Шангала ул. Советская, 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еративное управление</w:t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старших классов № 2,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английского язык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полки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столик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английского язык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рамматических таблиц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аточные и наглядные пособ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и демонстрационный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математики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математик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геометри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алгебр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матема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емонстрационных чертежных инструм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бинет информатики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и демонстрационные материа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решетка на дверях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 Р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Р-</w:t>
            </w:r>
            <w:r>
              <w:rPr>
                <w:sz w:val="20"/>
                <w:szCs w:val="20"/>
                <w:lang w:val="en-US"/>
              </w:rPr>
              <w:t>IV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7» -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Монитор 19» 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Монитор 17»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15»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ор –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SL</w:t>
            </w:r>
            <w:r>
              <w:rPr>
                <w:sz w:val="20"/>
                <w:szCs w:val="20"/>
              </w:rPr>
              <w:t xml:space="preserve"> модем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овая антенн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– система -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тарших классов №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подстав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демонстрацион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ая панель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фокус 1500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, таблицы, плакаты, дидактический и демонстрационный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 –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видео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альбомы серии истории мировых цивил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Кабинет географии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0"/>
                <w:szCs w:val="20"/>
              </w:rPr>
              <w:t>оборудован в кабинете биология)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,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лабораторных и практи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демонстрацион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большой (физический)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большой (политический)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утешестве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природоведе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тарших классов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ебельная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, коллекции,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леты жив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ы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микропрепаратов по разде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лабораторных и практи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и демонстрационн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тенды -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тарших классов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ебель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аблиц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боров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лабораторных и практи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и демонстрацион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набор по геометрической оп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тарших классов №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мебельная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химиче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« школьная химия в таблицах, тестах и иллюстрациях. Общая и неорганическая химия»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учебно-познавательной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таблиц по химии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по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, реа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оведения лабораторных и практи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с использованием компьютерной измерительной системы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информационный стенд периодической системы химических элементов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и принадлежностей для ученического эксперимента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и демонстрационный материал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, МХ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изобразительного искусства, МХК (оборудован в кабинете технологии)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табли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ки , кисти, гуа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, восковые м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худо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образительного искусства - 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тарших классов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навесные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навесные –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ьяж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швейные с ножным приводом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швейные с ручным приводом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ухонной мебел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с духовко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полки на колесах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лакатов по технологи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графики учительск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ля графики ученическая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утюг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ос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мастерские (комбиниров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дицин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комбинированный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о дереву СД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В -6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по дереву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круглопиль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бжимок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 –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лесарных инструментов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выжиганию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и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рычажны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по металлу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очное приспособлени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чило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-монтажный набор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-ножовное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дфиле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тверток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амесок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о дереву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пил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по бетону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старших классов №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итель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ласс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, оборудование, таблицы, дидактический и демонстрационный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баскетбол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навесного оборудования со спинкой и подлокотниками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 гимнастическое напольно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гимнастические параллельны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гимнастический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гимнастически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гимнастически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гимнастическ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прыжков  в высоту с планкой 3 м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тренировочная 80кг. обрезинен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баскетб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и футбо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волейб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а гимнастическая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площад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 дорожка разметочная для прыжков  в длину и метани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городок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снаря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rPr>
          <w:bCs/>
          <w:spacing w:val="-27"/>
          <w:sz w:val="28"/>
          <w:szCs w:val="28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Директор МКОУ СОШ № 18                                   В.В.Фоменко        </w:t>
      </w:r>
    </w:p>
    <w:p>
      <w:pPr>
        <w:pStyle w:val="Normal"/>
        <w:shd w:fill="FFFFFF" w:val="clear"/>
        <w:rPr>
          <w:bCs/>
          <w:spacing w:val="-27"/>
          <w:sz w:val="28"/>
          <w:szCs w:val="28"/>
        </w:rPr>
      </w:pPr>
      <w:r>
        <w:rPr>
          <w:bCs/>
          <w:spacing w:val="-27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4:00Z</dcterms:created>
  <dc:creator>Секретарь</dc:creator>
  <dc:description/>
  <cp:keywords/>
  <dc:language>en-US</dc:language>
  <cp:lastModifiedBy>МКОУ СОШ №18</cp:lastModifiedBy>
  <dcterms:modified xsi:type="dcterms:W3CDTF">2016-12-01T15:04:00Z</dcterms:modified>
  <cp:revision>28</cp:revision>
  <dc:subject/>
  <dc:title/>
</cp:coreProperties>
</file>